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附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98"/>
        <w:gridCol w:w="1515"/>
        <w:gridCol w:w="1800"/>
        <w:gridCol w:w="930"/>
        <w:gridCol w:w="1290"/>
        <w:gridCol w:w="1440"/>
      </w:tblGrid>
      <w:tr>
        <w:trPr>
          <w:trHeight w:val="641" w:hRule="atLeast"/>
        </w:trPr>
        <w:tc>
          <w:tcPr>
            <w:tcW w:w="9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类竞价清单</w:t>
            </w:r>
          </w:p>
        </w:tc>
      </w:tr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*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58*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40*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*65*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30*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*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*52*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仪器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漂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*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蓝白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*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蓝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袋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防护隔离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高密夫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6*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安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*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布及配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三件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缎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10*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*77*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丝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*85*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丝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*77*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丝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*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华达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中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护士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中号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气切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手术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手术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洗手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纯棉夫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洗手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洗手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洗手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枕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棉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枕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卡治疗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中号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病员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身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50*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棉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5*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和沙发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*55*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和沙发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*55*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和沙发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手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*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海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*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*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*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龙头布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兰布洗手衣、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湖蓝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布桌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32*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病员手术衣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病员手术衣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病员手术衣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海绵垫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花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脚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市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治疗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布治疗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沙卡长孔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*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纱卡洗手衣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纱卡洗手衣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纱卡治疗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*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纱头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纱头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新疆棉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纱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纱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纱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色纱卡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43*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病房病员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斜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市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病员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斜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病员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斜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病员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斜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沙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沙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袋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袋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布加工阴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*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包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厚龙头布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厚龙头布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50*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厚龙头布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110*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沙卡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沙卡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沙卡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沙卡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绿沙卡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白带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方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毛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围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织条子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袋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棉蓝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布防护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夫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布防护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白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红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床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皮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床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海绵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200*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、加厚皮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枕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布枕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和油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丝绒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丝绒，粉红夫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绿纱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涤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光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帘遮光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5*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凡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平市第一医院设备科</w:t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54:48Z</dcterms:created>
  <dc:creator>tangfy</dc:creator>
  <dc:description/>
  <dc:language>en-US</dc:language>
  <cp:lastModifiedBy>Admin</cp:lastModifiedBy>
  <dcterms:modified xsi:type="dcterms:W3CDTF">2022-10-25T1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9CFC90A645C29D83C9CC802B45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