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[freemarker-2.3.23.jar:2.3.23]</w:t>
      </w:r>
    </w:p>
    <w:p>
      <w:pPr>
        <w:pStyle w:val="Normal"/>
        <w:bidi w:val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Normal"/>
        <w:bidi w:val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Normal"/>
        <w:bidi w:val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Normal"/>
        <w:bidi w:val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Normal"/>
        <w:bidi w:val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Normal"/>
        <w:bidi w:val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Normal"/>
        <w:bidi w:val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Normal"/>
        <w:bidi w:val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Normal"/>
        <w:bidi w:val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Normal"/>
        <w:bidi w:val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Normal"/>
        <w:bidi w:val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Normal"/>
        <w:bidi w:val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Normal"/>
        <w:bidi w:val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Normal"/>
        <w:bidi w:val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Normal"/>
        <w:bidi w:val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Normal"/>
        <w:bidi w:val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Normal"/>
        <w:bidi w:val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Normal"/>
        <w:bidi w:val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Normal"/>
        <w:bidi w:val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Normal"/>
        <w:bidi w:val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Normal"/>
        <w:bidi w:val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Normal"/>
        <w:bidi w:val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Normal"/>
        <w:bidi w:val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Normal"/>
        <w:bidi w:val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Normal"/>
        <w:bidi w:val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Normal"/>
        <w:bidi w:val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Normal"/>
        <w:bidi w:val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Normal"/>
        <w:bidi w:val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Normal"/>
        <w:bidi w:val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Normal"/>
        <w:bidi w:val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Normal"/>
        <w:bidi w:val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Normal"/>
        <w:bidi w:val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Normal"/>
        <w:bidi w:val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Normal"/>
        <w:bidi w:val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Normal"/>
        <w:bidi w:val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Normal"/>
        <w:bidi w:val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Normal"/>
        <w:bidi w:val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Normal"/>
        <w:bidi w:val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Normal"/>
        <w:bidi w:val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Normal"/>
        <w:bidi w:val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Normal"/>
        <w:bidi w:val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Normal"/>
        <w:bidi w:val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Normal"/>
        <w:bidi w:val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Normal"/>
        <w:bidi w:val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Normal"/>
        <w:bidi w:val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Normal"/>
        <w:bidi w:val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Normal"/>
        <w:bidi w:val="0"/>
        <w:jc w:val="left"/>
        <w:rPr/>
      </w:pPr>
      <w:r>
        <w:rPr/>
        <w:tab/>
        <w:t>at java.lang.Thread.run(Thread.java:745) [na:1.8.0_121]</w:t>
      </w:r>
    </w:p>
    <w:p>
      <w:pPr>
        <w:pStyle w:val="Normal"/>
        <w:bidi w:val="0"/>
        <w:jc w:val="left"/>
        <w:rPr/>
      </w:pPr>
      <w:r>
        <w:rPr/>
        <w:t>2021-07-11 03:15:50.010 [http-nio-80-exec-367] ERROR freemarker.runtime -</w:t>
        <w:tab/>
        <w:tab/>
        <w:tab/>
        <w:tab/>
        <w:t>Error executing FreeMarker template</w:t>
      </w:r>
    </w:p>
    <w:p>
      <w:pPr>
        <w:pStyle w:val="Normal"/>
        <w:bidi w:val="0"/>
        <w:jc w:val="left"/>
        <w:rPr/>
      </w:pPr>
      <w:r>
        <w:rPr/>
        <w:t>freemarker.core.InvalidReferenceException: The following has evaluated to null or missing:==&gt; Param.ks  [in template "1/npsy/expert_search_ext.html" at line 108, column 54]----Tip: It's the step after the last dot that caused this error, not those before it.----Tip: If the failing expression is known to be legally refer to something that's sometimes null or missing, either specify a default value like myOptionalVar!myDefault, or use [#if myO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vmuser</cp:lastModifiedBy>
  <dcterms:modified xsi:type="dcterms:W3CDTF">2021-02-23T03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