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光纤存储交换机基本需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光交换机，满配激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光口授权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G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光纤接口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模块），支持替换模块可直接提升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G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光纤通道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5G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速，全双工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53G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速，全双工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.2G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全双工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G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速度自适应，能够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G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速度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Gb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选择编程为固定端口速度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总带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Gbps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地交换带宽延迟为不高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纳秒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标配两套热插拔冗余电源和集成风扇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三年及以上原厂保修服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31Z</dcterms:created>
  <dc:creator>Administrator</dc:creator>
  <dc:description/>
  <dc:language>en-US</dc:language>
  <cp:lastModifiedBy>user</cp:lastModifiedBy>
  <dcterms:modified xsi:type="dcterms:W3CDTF">2020-06-02T1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