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########################################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</w:t>
        <w:tab/>
        <w:t>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}�GWa�hV�W,g#�Bl</w:t>
        <w:t>#</w:t>
        <w:t>#1##04#B\#T#Tϑ#�</w:t>
      </w:r>
      <w:r>
        <w:rPr>
          <w:rtl w:val="true"/>
        </w:rPr>
        <w:t>؞</w:t>
      </w:r>
      <w:r>
        <w:rPr/>
        <w:t>��</w:t>
      </w:r>
      <w:r>
        <w:rPr/>
        <w:t>Q�S</w:t>
        <w:tab/>
        <w:t>�</w:t>
        <w:t>N#\�N6#G#b#p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</w:t>
      </w:r>
      <w:r>
        <w:rPr>
          <w:rtl w:val="true"/>
        </w:rPr>
        <w:t>ޏ</w:t>
      </w:r>
      <w:r>
        <w:rPr/>
        <w:t>�</w:t>
      </w:r>
      <w:r>
        <w:rPr/>
        <w:t>cpe</w:t>
        <w:t>N#\�N8#0#0#0#0#0#0##�</w:t>
        <w:t>#2##04#B\�e�^</w:t>
      </w:r>
      <w:r>
        <w:rPr>
          <w:rtl w:val="true"/>
        </w:rPr>
        <w:t>ޏ</w:t>
      </w:r>
      <w:r>
        <w:rPr/>
        <w:t>�</w:t>
      </w:r>
      <w:r>
        <w:rPr/>
        <w:t>cpe #C#P#S#</w:t>
        <w:t>N#\�N1#5#0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B\�e�^</w:t>
      </w:r>
      <w:r>
        <w:rPr>
          <w:rtl w:val="true"/>
        </w:rPr>
        <w:t>ޏ</w:t>
      </w:r>
      <w:r>
        <w:rPr/>
        <w:t>�</w:t>
      </w:r>
      <w:r>
        <w:rPr/>
        <w:t>cpe #R#P#S#</w:t>
        <w:t>N#\�N2#0#0#0#0#0##�</w:t>
        <w:t>#3##0M�n6#CSFQ5u�S#�</w:t>
        <w:t>#4##0M�n2#*N#NFQIQ�SS#F#P##�</w:t>
        <w:t>#5##0i#n#t#e#l#4#8h#Y#t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X[8#G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YO5u�n#�</w:t>
        <w:t>#6##0#T#T</w:t>
      </w:r>
      <w:r>
        <w:rPr>
          <w:rtl w:val="true"/>
        </w:rPr>
        <w:t>؞��</w:t>
      </w:r>
      <w:r>
        <w:rPr/>
        <w:t>6</w:t>
      </w:r>
      <w:r>
        <w:rPr/>
        <w:t>#G#,#�SibU\�1#2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rPr/>
        <w:t>ؚ�</w:t>
      </w:r>
      <w:r>
        <w:rPr/>
        <w:t>SGS�~�2#6#G#</w:t>
        <w:t>#7##0/e#cZ��b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S#S#L#xS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N��#Y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/e#c#S�b���#�}�GWa�#0hQ@\#�}�GWa��T</w:t>
        <w:t>g�RhV#�}�GWa��v�R�#0</w:t>
        <w:tab/>
        <w:t>N�y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Y�N�o;m�SO(u�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�#Y-�pN�v�^�cCg#0</w:t>
        <w:t>#8##0�c�O</w:t>
        <w:tab/>
        <w:t>Nt^�S�N</w:t>
      </w:r>
    </w:p>
    <w:p>
      <w:pPr>
        <w:pStyle w:val="PreformattedText"/>
        <w:bidi w:val="0"/>
        <w:jc w:val="left"/>
        <w:rPr/>
      </w:pPr>
      <w:r>
        <w:rPr/>
        <w:t>N7#�#2#4#�v�S�S�O�O</w:t>
        <w:t>g�R#0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d###�###�###�###�###�###�ͷ��u_I3###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1CJ,#OJ##PJ##QJ##o(#^J##aJ,#5##mH</w:t>
        <w:tab/>
        <w:t>#sH</w:t>
        <w:tab/>
        <w:t>#nH##tH##\##1CJ,#OJ##PJ##QJ##o(#^J##aJ,#5##mH</w:t>
        <w:tab/>
        <w:t>#sH</w:t>
        <w:tab/>
        <w:t>#nH##tH##\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"</w:t>
        <w:tab/>
        <w:t>##$</w:t>
        <w:tab/>
        <w:t>##X</w:t>
        <w:tab/>
        <w:t>##Z</w:t>
        <w:tab/>
        <w:t>##�</w:t>
        <w:tab/>
        <w:t>##�</w:t>
        <w:tab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ӽ��{eO9###########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#############d###�###�###�###$</w:t>
        <w:tab/>
        <w:t>##Z</w:t>
        <w:tab/>
        <w:t>##�</w:t>
        <w:tab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  <w:tab/>
        <w:t>0##��. ��A!�###��#"�##$��#%�###�S##��#2P##0p####1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Z##@�##Z#############ck�e######a$##$#1$##0#CJ##OJ##PJ##QJ##^J##aJ##KH##mH</w:t>
        <w:tab/>
        <w:t>#sH</w:t>
        <w:tab/>
        <w:t>#nH##tH##_H####################$#A@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#N#############nf#�h�&lt;h##(#:V##4�#######4�#####l#4�#######4�#####l#################�###*</w:t>
      </w:r>
    </w:p>
    <w:p>
      <w:pPr>
        <w:pStyle w:val="PreformattedText"/>
        <w:bidi w:val="0"/>
        <w:jc w:val="left"/>
        <w:rPr/>
      </w:pPr>
      <w:r>
        <w:rPr/>
        <w:t>##############*</w:t>
      </w:r>
    </w:p>
    <w:p>
      <w:pPr>
        <w:pStyle w:val="PreformattedText"/>
        <w:bidi w:val="0"/>
        <w:jc w:val="left"/>
        <w:rPr/>
      </w:pPr>
      <w:r>
        <w:rPr/>
        <w:t>###############################G#�#############�z# ###�########�#######T#i#m#e#s# #N#e#w# #R#o#m#a#n###-#�#�#################�(################�[SO##;#�################################�####W#i#n#g#d#i#n#g#s###7$�#############�.#�{$#�</w:t>
        <w:tab/>
        <w:t>#######�## ####C#a#l#i#b#r#i###-#�#�####</w:t>
        <w:tab/>
        <w:t>######�##��|�8################�N�[##��################</w:t>
        <w:t>#A#d#m#i#n#i#s#t#r#a#t#o#r###u#s#e#r##################### #####�###�#�Qh#####��xG�#�g######################################################�#########Z#&amp;#!#)#,#.#:#;#?#]#}#�#�#�#�## # # # &amp; 6"#0#0#0#0</w:t>
        <w:tab/>
        <w:t>0#0</w:t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########################################################################################################��###########################P####)�###$P##�#######################################2##################�##�###�###########�#######�###################�###########�/g#�D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@t�#�r�#2@�#\(�#p-=;�#�J�#QM�l�N�C(R#$jR��VHGk`�&gt;�k|#!m�X#rS&gt;�r################����###� ######�################################�z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*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3##�####�####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