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信息平台服务器基本需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OE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产品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U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机架式服务器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要求平均无故障时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TB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值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，提供报告证明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服务器性能指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PC-E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性能测试值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并提供证明材料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配置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*1GE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口，电源冗余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NTE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强银牌及以上级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PU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主频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2GHz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单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PU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物理核心数量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；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内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8G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内存插槽数量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DDR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内存，频率不低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666MHz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单条容量不小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2GB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配置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0G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固态硬盘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机可支持硬盘槽位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最大支持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硬盘槽位，支持热拔插，支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.2 SS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CI-E I/O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插槽总数不少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配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块单端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Gb FC HB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卡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配置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Gb/s RAID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卡，支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RAID 0,1,5,6,10,50,60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不少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GB cache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集成显卡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提供五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×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原厂保修服务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6:31Z</dcterms:created>
  <dc:creator>Administrator</dc:creator>
  <dc:description/>
  <dc:language>en-US</dc:language>
  <cp:lastModifiedBy>user</cp:lastModifiedBy>
  <cp:lastPrinted>2020-06-01T16:09:00Z</cp:lastPrinted>
  <dcterms:modified xsi:type="dcterms:W3CDTF">2020-06-02T11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