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虚拟化服务器基本需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OE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机架式服务器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要求平均无故障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TB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值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，提供报告证明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器性能指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TPC-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能测试值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并提供证明材料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置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*G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口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10G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光口（带多模光模块），电源冗余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NTE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强金牌二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P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主频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GH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单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P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理核心数量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PU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扩展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内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T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内存插槽数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DR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存，频率不低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33MHz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单条容量不小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GB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置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0G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固态硬盘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机配置的硬盘槽位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最大支持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硬盘槽位，支持热拔插，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.2 SS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I-E I/O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插槽总数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单端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Gb FC HB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卡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配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Gb/s RAI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卡，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AID 0,1,5,6,10,50,60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GB cach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集成显卡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提供五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×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原厂保修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31Z</dcterms:created>
  <dc:creator>Administrator</dc:creator>
  <dc:description/>
  <dc:language>en-US</dc:language>
  <cp:lastModifiedBy>user</cp:lastModifiedBy>
  <cp:lastPrinted>2020-06-01T16:09:00Z</cp:lastPrinted>
  <dcterms:modified xsi:type="dcterms:W3CDTF">2020-06-03T10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