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25"/>
        <w:gridCol w:w="2075"/>
        <w:gridCol w:w="270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理公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厂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证号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证有效截止日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耗材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耗材是否专机专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可替代的专机专用耗材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耗材注册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理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地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日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内主要客户名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佐证（近一年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3:00Z</dcterms:created>
  <dc:creator>tangfy</dc:creator>
  <dc:description/>
  <dc:language>en-US</dc:language>
  <cp:lastModifiedBy>Administrator</cp:lastModifiedBy>
  <cp:lastPrinted>2020-04-26T14:56:00Z</cp:lastPrinted>
  <dcterms:modified xsi:type="dcterms:W3CDTF">2020-04-29T03:04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