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ng(Expression.java:82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DollarVariable.accept(DollarVariable.java:41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process(Environment.java:30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template.Template.process(Template.java:32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processTemplate(FreeMarkerView.java:398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doRender(FreeMarkerView.java:28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renderMergedTemplateModel(FreeMarkerView.java:209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TemplateView.renderMergedOutputModel(AbstractTemplateView.java:16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View.render(AbstractView.java:30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render(DispatcherServlet.java:124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processDispatchResult(DispatcherServlet.java:102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Dispatch(DispatcherServlet.java:971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Service(DispatcherServlet.java:89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processRequest(FrameworkServlet.java:968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doGet(FrameworkServlet.java:859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635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service(FrameworkServlet.java:844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42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3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websocket.server.WsFilter.doFilter(WsFilter.java:52) [tomcat-websocket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executeChain(AbstractShiroFilter.java:449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$1.call(AbstractShiroFilter.java:36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doCall(SubjectCallable.java:90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call(SubjectCallable.java:83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DelegatingSubject.execute(DelegatingSubject.java:387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doFilterInternal(AbstractShiroFilter.java:362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OncePerRequestFilter.doFilter(OncePerRequestFilter.java:12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invokeDelegate(DelegatingFilterProxy.java:346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doFilter(DelegatingFilterProxy.java:262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orm.jpa.support.OpenEntityManagerInViewFilter.doFilterInternal(OpenEntityManagerInViewFilter.java:178) [spring-orm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Deal(XssGuardFilter.java:11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Filter(XssGuardFilter.java:7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owasp.csrfguard.CsrfGuardFilter.doFilter(CsrfGuardFilter.java:80) [csrfguard-3.1.0-SNAPSHOT.jar:3.1.0-SNAPSHO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filter.XFrameOptionsFilter.doFilterInternal(XFrameOptionsFilter.java:5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CharacterEncodingFilter.doFilterInternal(CharacterEncodingFilter.java:121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web.TimerFilter.doFilter(TimerFilter.java:3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WrapperValve.invoke(StandardWrapperValve.java:199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ContextValve.invoke(StandardContextValve.java:9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authenticator.AuthenticatorBase.invoke(AuthenticatorBase.java:478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HostValve.invoke(StandardHostValve.java:14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ErrorReportValve.invoke(ErrorReportValve.java:8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AbstractAccessLogValve.invoke(AbstractAccessLogValve.java:65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EngineValve.invoke(StandardEngineValve.java:87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nnector.CoyoteAdapter.service(CoyoteAdapter.java:342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Processor.service(Http11Processor.java:803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cessorLight.process(AbstractProcessorLight.java:66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tocol$ConnectionHandler.process(AbstractProtocol.java:868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NioEndpoint$SocketProcessor.doRun(NioEndpoint.java:145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SocketProcessorBase.run(SocketProcessorBase.java:4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.runWorker(ThreadPoolExecutor.java:1142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$Worker.run(ThreadPoolExecutor.java:617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threads.TaskThread$WrappingRunnable.run(TaskThread.java:61) [tomcat-util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Thread.run(Thread.java:745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15 13:25:45.984 [http-nio-80-exec-467] ERROR freemarker.runti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rror executing FreeMarker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rker.core.InvalidReferenceException: The following has evaluated to null or mi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&gt; Param.ks  [in template "1/npsy/expert_search_ext.html" at line 72, column 4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t's the step after the last dot that caused this error, not those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f the failing expression is known to be legally refer to something that's sometimes null or missing, either specify a default value like myOptionalVar!myDefault, or use [#if myOptionalVar??]when-present[#else]when-missing[/#if]. (These only cover the last step of the expression; to cover the whole expression, use parenthesis: (myOptionalVar.foo)!myDefault, (myOptionalVar.foo)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 stack trace ("~" means nesting-rela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ailed at: ${Param.ks}  [in template "1/npsy/expert_search_ext.html" at line 72, column 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nvalidReferenceException.getInstance(InvalidReferenceException.java:131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erceModelToString(EvalUtil.java:355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AndCoerceToString(Expression.java:82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DollarVariable.accept(DollarVariable.java:41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process(Environment.java:30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template.Template.process(Template.java:32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processTemplate(FreeMarkerView.java:398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doRender(FreeMarkerView.java:28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renderMergedTemplateModel(FreeMarkerView.java:209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TemplateView.renderMergedOutputModel(AbstractTemplateView.java:16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View.render(AbstractView.java:30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render(DispatcherServlet.java:124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processDispatchResult(DispatcherServlet.java:102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Dispatch(DispatcherServlet.java:971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Service(DispatcherServlet.java:89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processRequest(FrameworkServlet.java:968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doGet(FrameworkServlet.java:859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635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service(FrameworkServlet.java:844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42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3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websocket.server.WsFilter.doFilter(WsFilter.java:52) [tomcat-websocket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executeChain(AbstractShiroFilter.java:449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$1.call(AbstractShiroFilter.java:36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doCall(SubjectCallable.java:90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call(SubjectCallable.java:83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DelegatingSubject.execute(DelegatingSubject.java:387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doFilterInternal(AbstractShiroFilter.java:362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OncePerRequestFilter.doFilter(OncePerRequestFilter.java:12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invokeDelegate(DelegatingFilterProxy.java:346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doFilter(DelegatingFilterProxy.java:262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orm.jpa.support.OpenEntityManagerInViewFilter.doFilterInternal(OpenEntityManagerInViewFilter.java:178) [spring-orm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Deal(XssGuardFilter.java:11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Filter(XssGuardFilter.java:7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owasp.csrfguard.CsrfGuardFilter.doFilter(CsrfGuardFilter.java:80) [csrfguard-3.1.0-SNAPSHOT.jar:3.1.0-SNAPSHO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filter.XFrameOptionsFilter.doFilterInternal(XFrameOptionsFilter.java:5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CharacterEncodingFilter.doFilterInternal(CharacterEncodingFilter.java:121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web.TimerFilter.doFilter(TimerFilter.java:3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WrapperValve.invoke(StandardWrapperValve.java:199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ContextValve.invoke(StandardContextValve.java:9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authenticator.AuthenticatorBase.invoke(AuthenticatorBase.java:478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HostValve.invoke(StandardHostValve.java:14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ErrorReportValve.invoke(ErrorReportValve.java:8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AbstractAccessLogValve.invoke(AbstractAccessLogValve.java:65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EngineValve.invoke(StandardEngineValve.java:87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nnector.CoyoteAdapter.service(CoyoteAdapter.java:342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Processor.service(Http11Processor.java:803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cessorLight.process(AbstractProcessorLight.java:66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tocol$ConnectionHandler.process(AbstractProtocol.java:868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NioEndpoint$SocketProcessor.doRun(NioEndpoint.java:145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SocketProcessorBase.run(SocketProcessorBase.java:4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.runWorker(ThreadPoolExecutor.java:1142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$Worker.run(ThreadPoolExecutor.java:617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threads.TaskThread$WrappingRunnable.run(TaskThread.java:61) [tomcat-util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Thread.run(Thread.java:745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15 13:25:45.984 [http-nio-80-exec-467] ERROR freemarker.runti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rror executing FreeMarker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rker.core.InvalidReferenceException: The following has evaluated to null or mi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&gt; node  [in template "1/npsy/expert_search_ext.html" at line 83, column 4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f the failing expression is known to be legally refer to something that's sometimes null or missing, either specify a default value like myOptionalVar!myDefault, or use [#if myOptionalVar??]when-present[#else]when-missing[/#if]. (These only cover the last step of the expression; to cover the whole expression, use parenthesis: (myOptionalVar.foo)!myDefault, (myOptionalVar.foo)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 stack trace ("~" means nesting-rela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ailed at: ${node.url}  [in template "1/npsy/expert_search_ext.html" at line 83, column 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nvalidReferenceException.getInstance(InvalidReferenceException.java:131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UnexpectedTypeException.newDesciptionBuilder(UnexpectedTypeException.java:77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UnexpectedTypeException.&lt;init&gt;(UnexpectedTypeException.java:40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NonHashException.&lt;init&gt;(NonHashException.java:4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Dot._eval(Dot.java:45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(Expression.java:78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AndCoerceToString(Expression.java:82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DollarVariable.accept(DollarVariable.java:41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process(Environment.java:30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template.Template.process(Template.java:32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processTemplate(FreeMarkerView.java:398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doRender(FreeMarkerView.java:28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renderMergedTemplateModel(FreeMarkerView.java:209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TemplateView.renderMergedOutputModel(AbstractTemplateView.java:16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View.render(AbstractView.java:30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render(DispatcherServlet.java:124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processDispatchResult(DispatcherServlet.java:102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Dispatch(DispatcherServlet.java:971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Service(DispatcherServlet.java:89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processRequest(FrameworkServlet.java:968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doGet(FrameworkServlet.java:859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635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service(FrameworkServlet.java:844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42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3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websocket.server.WsFilter.doFilter(WsFilter.java:52) [tomcat-websocket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executeChain(AbstractShiroFilter.java:449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$1.call(AbstractShiroFilter.java:36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doCall(SubjectCallable.java:90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call(SubjectCallable.java:83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DelegatingSubject.execute(DelegatingSubject.java:387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doFilterInternal(AbstractShiroFilter.java:362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OncePerRequestFilter.doFilter(OncePerRequestFilter.java:12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invokeDelegate(DelegatingFilterProxy.java:346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doFilter(DelegatingFilterProxy.java:262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orm.jpa.support.OpenEntityManagerInViewFilter.doFilterInternal(OpenEntityManagerInViewFilter.java:178) [spring-orm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Deal(XssGuardFilter.java:11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Filter(XssGuardFilter.java:7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owasp.csrfguard.CsrfGuardFilter.doFilter(CsrfGuardFilter.java:80) [csrfguard-3.1.0-SNAPSHOT.jar:3.1.0-SNAPSHO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filter.XFrameOptionsFilter.doFilterInternal(XFrameOptionsFilter.java:5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CharacterEncodingFilter.doFilterInternal(CharacterEncodingFilter.java:121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web.TimerFilter.doFilter(TimerFilter.java:3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WrapperValve.invoke(StandardWrapperValve.java:199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ContextValve.invoke(StandardContextValve.java:9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authenticator.AuthenticatorBase.invoke(AuthenticatorBase.java:478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HostValve.invoke(StandardHostValve.java:14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ErrorReportValve.invoke(ErrorReportValve.java:8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AbstractAccessLogValve.invoke(AbstractAccessLogValve.java:65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EngineValve.invoke(StandardEngineValve.java:87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nnector.CoyoteAdapter.service(CoyoteAdapter.java:342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Processor.service(Http11Processor.java:803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cessorLight.process(AbstractProcessorLight.java:66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tocol$ConnectionHandler.process(AbstractProtocol.java:868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NioEndpoint$SocketProcessor.doRun(NioEndpoint.java:145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SocketProcessorBase.run(SocketProcessorBase.java:4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.runWorker(ThreadPoolExecutor.java:1142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$Worker.run(ThreadPoolExecutor.java:617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threads.TaskThread$WrappingRunnable.run(TaskThread.java:61) [tomcat-util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Thread.run(Thread.java:745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15 13:25:46.031 [http-nio-80-exec-467] ERROR freemarker.runti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rror executing FreeMarker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rker.template.TemplateModelException: The required "id" or "number" paramter i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 stack trace ("~" means nesting-rela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ailed at: @Node id=Param.ks; n  [in template "1/npsy/expert_search_ext.html" at line 95, column 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NodeDirective.execute(NodeDirective.java:50) ~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89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UnifiedCall.accept(UnifiedCall.java:104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process(Environment.java:30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template.Template.process(Template.java:32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processTemplate(FreeMarkerView.java:398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doRender(FreeMarkerView.java:28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renderMergedTemplateModel(FreeMarkerView.java:209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TemplateView.renderMergedOutputModel(AbstractTemplateView.java:16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View.render(AbstractView.java:30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render(DispatcherServlet.java:124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processDispatchResult(DispatcherServlet.java:102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Dispatch(DispatcherServlet.java:971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Service(DispatcherServlet.java:89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processRequest(FrameworkServlet.java:968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doGet(FrameworkServlet.java:859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635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service(FrameworkServlet.java:844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42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3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websocket.server.WsFilter.doFilter(WsFilter.java:52) [tomcat-websocket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executeChain(AbstractShiroFilter.java:449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$1.call(AbstractShiroFilter.java:36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doCall(SubjectCallable.java:90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call(SubjectCallable.java:83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DelegatingSubject.execute(DelegatingSubject.java:387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doFilterInternal(AbstractShiroFilter.java:362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OncePerRequestFilter.doFilter(OncePerRequestFilter.java:12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invokeDelegate(DelegatingFilterProxy.java:346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doFilter(DelegatingFilterProxy.java:262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orm.jpa.support.OpenEntityManagerInViewFilter.doFilterInternal(OpenEntityManagerInViewFilter.java:178) [spring-orm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Deal(XssGuardFilter.java:11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Filter(XssGuardFilter.java:7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owasp.csrfguard.CsrfGuardFilter.doFilter(CsrfGuardFilter.java:80) [csrfguard-3.1.0-SNAPSHOT.jar:3.1.0-SNAPSHO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filter.XFrameOptionsFilter.doFilterInternal(XFrameOptionsFilter.java:5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CharacterEncodingFilter.doFilterInternal(CharacterEncodingFilter.java:121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web.TimerFilter.doFilter(TimerFilter.java:3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WrapperValve.invoke(StandardWrapperValve.java:199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ContextValve.invoke(StandardContextValve.java:9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authenticator.AuthenticatorBase.invoke(AuthenticatorBase.java:478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HostValve.invoke(StandardHostValve.java:14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ErrorReportValve.invoke(ErrorReportValve.java:8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AbstractAccessLogValve.invoke(AbstractAccessLogValve.java:65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EngineValve.invoke(StandardEngineValve.java:87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nnector.CoyoteAdapter.service(CoyoteAdapter.java:342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Processor.service(Http11Processor.java:803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cessorLight.process(AbstractProcessorLight.java:66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tocol$ConnectionHandler.process(AbstractProtocol.java:868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NioEndpoint$SocketProcessor.doRun(NioEndpoint.java:145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SocketProcessorBase.run(SocketProcessorBase.java:4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.runWorker(ThreadPoolExecutor.java:1142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$Worker.run(ThreadPoolExecutor.java:617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threads.TaskThread$WrappingRunnable.run(TaskThread.java:61) [tomcat-util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Thread.run(Thread.java:745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15 13:25:46.031 [http-nio-80-exec-467] ERROR freemarker.runti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rror executing FreeMarker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rker.core.InvalidReferenceException: The following has evaluated to null or mi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&gt; Param.ks  [in template "1/npsy/expert_search_ext.html" at line 108, column 5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t's the step after the last dot that caused this error, not those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f the failing expression is known to be legally refer to something that's sometimes null or missing, either specify a default value like myOptionalVar!myDefault, or use [#if myOptionalVar??]when-present[#else]when-missing[/#if]. (These only cover the last step of the expression; to cover the whole expression, use parenthesis: (myOptionalVar.foo)!myDefault, (myOptionalVar.foo)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 stack trace ("~" means nesting-rela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ailed at: #if Param.ks?number == childnode.id  [in template "1/npsy/expert_search_ext.html" at line 108, column 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ached through: @NodeList parentId=371; list  [in template "1/npsy/expert_search_ext.html" at line 102, column 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nvalidReferenceException.getInstance(InvalidReferenceException.java:131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erceModelToString(EvalUtil.java:355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AndCoerceToString(Expression.java:82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BuiltInForString._eval(BuiltInForString.java:2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(Expression.java:78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mpare(EvalUtil.java:110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ComparisonExpression.evalToBoolean(ComparisonExpression.java:64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fBlock.accept(IfBlock.java:4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ByHiddingParent(Environment.java:34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Inner(IteratorBlock.java:26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(IteratorBlock.java:220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accept(IteratorBlock.java:19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IteratorBlock(Environment.java:57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WithResult(IteratorBlock.java:7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(IteratorBlock.java:6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$NestedElementTemplateDirectiveBody.render(Environment.java:225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AbstractNodeListPageDirective.doExecute(AbstractNodeListPageDirective.java:151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NodeListDirective.execute(NodeListDirective.java:23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89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UnifiedCall.accept(UnifiedCall.java:10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process(Environment.java:30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template.Template.process(Template.java:32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processTemplate(FreeMarkerView.java:398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doRender(FreeMarkerView.java:28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renderMergedTemplateModel(FreeMarkerView.java:209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TemplateView.renderMergedOutputModel(AbstractTemplateView.java:16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View.render(AbstractView.java:30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render(DispatcherServlet.java:124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processDispatchResult(DispatcherServlet.java:102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Dispatch(DispatcherServlet.java:971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Service(DispatcherServlet.java:89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processRequest(FrameworkServlet.java:968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doGet(FrameworkServlet.java:859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635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service(FrameworkServlet.java:844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42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3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websocket.server.WsFilter.doFilter(WsFilter.java:52) [tomcat-websocket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executeChain(AbstractShiroFilter.java:449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$1.call(AbstractShiroFilter.java:36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doCall(SubjectCallable.java:90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call(SubjectCallable.java:83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DelegatingSubject.execute(DelegatingSubject.java:387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doFilterInternal(AbstractShiroFilter.java:362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OncePerRequestFilter.doFilter(OncePerRequestFilter.java:12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invokeDelegate(DelegatingFilterProxy.java:346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doFilter(DelegatingFilterProxy.java:262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orm.jpa.support.OpenEntityManagerInViewFilter.doFilterInternal(OpenEntityManagerInViewFilter.java:178) [spring-orm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Deal(XssGuardFilter.java:11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Filter(XssGuardFilter.java:7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owasp.csrfguard.CsrfGuardFilter.doFilter(CsrfGuardFilter.java:80) [csrfguard-3.1.0-SNAPSHOT.jar:3.1.0-SNAPSHO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filter.XFrameOptionsFilter.doFilterInternal(XFrameOptionsFilter.java:5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CharacterEncodingFilter.doFilterInternal(CharacterEncodingFilter.java:121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web.TimerFilter.doFilter(TimerFilter.java:3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WrapperValve.invoke(StandardWrapperValve.java:199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ContextValve.invoke(StandardContextValve.java:9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authenticator.AuthenticatorBase.invoke(AuthenticatorBase.java:478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HostValve.invoke(StandardHostValve.java:14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ErrorReportValve.invoke(ErrorReportValve.java:8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AbstractAccessLogValve.invoke(AbstractAccessLogValve.java:65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EngineValve.invoke(StandardEngineValve.java:87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nnector.CoyoteAdapter.service(CoyoteAdapter.java:342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Processor.service(Http11Processor.java:803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cessorLight.process(AbstractProcessorLight.java:66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tocol$ConnectionHandler.process(AbstractProtocol.java:868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NioEndpoint$SocketProcessor.doRun(NioEndpoint.java:145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SocketProcessorBase.run(SocketProcessorBase.java:4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.runWorker(ThreadPoolExecutor.java:1142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$Worker.run(ThreadPoolExecutor.java:617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threads.TaskThread$WrappingRunnable.run(TaskThread.java:61) [tomcat-util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Thread.run(Thread.java:745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15 13:25:46.031 [http-nio-80-exec-467] ERROR freemarker.runti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rror executing FreeMarker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rker.core.InvalidReferenceException: The following has evaluated to null or mi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&gt; Param.ks  [in template "1/npsy/expert_search_ext.html" at line 108, column 5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t's the step after the last dot that caused this error, not those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f the failing expression is known to be legally refer to something that's sometimes null or missing, either specify a default value like myOptionalVar!myDefault, or use [#if myOptionalVar??]when-present[#else]when-missing[/#if]. (These only cover the last step of the expression; to cover the whole expression, use parenthesis: (myOptionalVar.foo)!myDefault, (myOptionalVar.foo)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 stack trace ("~" means nesting-rela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ailed at: #if Param.ks?number == childnode.id  [in template "1/npsy/expert_search_ext.html" at line 108, column 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ached through: @NodeList parentId=371; list  [in template "1/npsy/expert_search_ext.html" at line 102, column 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nvalidReferenceException.getInstance(InvalidReferenceException.java:131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erceModelToString(EvalUtil.java:355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AndCoerceToString(Expression.java:82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BuiltInForString._eval(BuiltInForString.java:2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(Expression.java:78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mpare(EvalUtil.java:110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ComparisonExpression.evalToBoolean(ComparisonExpression.java:64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fBlock.accept(IfBlock.java:4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ByHiddingParent(Environment.java:34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Inner(IteratorBlock.java:26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(IteratorBlock.java:220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accept(IteratorBlock.java:19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IteratorBlock(Environment.java:57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WithResult(IteratorBlock.java:7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(IteratorBlock.java:6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$NestedElementTemplateDirectiveBody.render(Environment.java:225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AbstractNodeListPageDirective.doExecute(AbstractNodeListPageDirective.java:151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NodeListDirective.execute(NodeListDirective.java:23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89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UnifiedCall.accept(UnifiedCall.java:10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process(Environment.java:30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template.Template.process(Template.java:32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processTemplate(FreeMarkerView.java:398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doRender(FreeMarkerView.java:28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renderMergedTemplateModel(FreeMarkerView.java:209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TemplateView.renderMergedOutputModel(AbstractTemplateView.java:16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View.render(AbstractView.java:30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render(DispatcherServlet.java:124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processDispatchResult(DispatcherServlet.java:102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Dispatch(DispatcherServlet.java:971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Service(DispatcherServlet.java:89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processRequest(FrameworkServlet.java:968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doGet(FrameworkServlet.java:859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635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service(FrameworkServlet.java:844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42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3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websocket.server.WsFilter.doFilter(WsFilter.java:52) [tomcat-websocket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executeChain(AbstractShiroFilter.java:449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$1.call(AbstractShiroFilter.java:36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doCall(SubjectCallable.java:90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call(SubjectCallable.java:83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DelegatingSubject.execute(DelegatingSubject.java:387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doFilterInternal(AbstractShiroFilter.java:362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OncePerRequestFilter.doFilter(OncePerRequestFilter.java:12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invokeDelegate(DelegatingFilterProxy.java:346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doFilter(DelegatingFilterProxy.java:262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orm.jpa.support.OpenEntityManagerInViewFilter.doFilterInternal(OpenEntityManagerInViewFilter.java:178) [spring-orm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Deal(XssGuardFilter.java:11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Filter(XssGuardFilter.java:7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owasp.csrfguard.CsrfGuardFilter.doFilter(CsrfGuardFilter.java:80) [csrfguard-3.1.0-SNAPSHOT.jar:3.1.0-SNAPSHO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filter.XFrameOptionsFilter.doFilterInternal(XFrameOptionsFilter.java:5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CharacterEncodingFilter.doFilterInternal(CharacterEncodingFilter.java:121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web.TimerFilter.doFilter(TimerFilter.java:3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WrapperValve.invoke(StandardWrapperValve.java:199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ContextValve.invoke(StandardContextValve.java:9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authenticator.AuthenticatorBase.invoke(AuthenticatorBase.java:478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HostValve.invoke(StandardHostValve.java:14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ErrorReportValve.invoke(ErrorReportValve.java:8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AbstractAccessLogValve.invoke(AbstractAccessLogValve.java:65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EngineValve.invoke(StandardEngineValve.java:87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nnector.CoyoteAdapter.service(CoyoteAdapter.java:342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Processor.service(Http11Processor.java:803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cessorLight.process(AbstractProcessorLight.java:66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tocol$ConnectionHandler.process(AbstractProtocol.java:868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NioEndpoint$SocketProcessor.doRun(NioEndpoint.java:145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SocketProcessorBase.run(SocketProcessorBase.java:4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.runWorker(ThreadPoolExecutor.java:1142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$Worker.run(ThreadPoolExecutor.java:617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threads.TaskThread$WrappingRunnable.run(TaskThread.java:61) [tomcat-util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Thread.run(Thread.java:745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15 13:25:46.031 [http-nio-80-exec-467] ERROR freemarker.runti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rror executing FreeMarker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rker.core.InvalidReferenceException: The following has evaluated to null or mi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&gt; Param.ks  [in template "1/npsy/expert_search_ext.html" at line 108, column 5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t's the step after the last dot that caused this error, not those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f the failing expression is known to be legally refer to something that's sometimes null or missing, either specify a default value like myOptionalVar!myDefault, or use [#if myOptionalVar??]when-present[#else]when-missing[/#if]. (These only cover the last step of the expression; to cover the whole expression, use parenthesis: (myOptionalVar.foo)!myDefault, (myOptionalVar.foo)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 stack trace ("~" means nesting-rela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ailed at: #if Param.ks?number == childnode.id  [in template "1/npsy/expert_search_ext.html" at line 108, column 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ached through: @NodeList parentId=371; list  [in template "1/npsy/expert_search_ext.html" at line 102, column 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nvalidReferenceException.getInstance(InvalidReferenceException.java:131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erceModelToString(EvalUtil.java:355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AndCoerceToString(Expression.java:82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BuiltInForString._eval(BuiltInForString.java:2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(Expression.java:78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mpare(EvalUtil.java:110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ComparisonExpression.evalToBoolean(ComparisonExpression.java:64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fBlock.accept(IfBlock.java:4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ByHiddingParent(Environment.java:34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Inner(IteratorBlock.java:26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(IteratorBlock.java:220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accept(IteratorBlock.java:19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IteratorBlock(Environment.java:57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WithResult(IteratorBlock.java:7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(IteratorBlock.java:6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$NestedElementTemplateDirectiveBody.render(Environment.java:225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AbstractNodeListPageDirective.doExecute(AbstractNodeListPageDirective.java:151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NodeListDirective.execute(NodeListDirective.java:23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89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UnifiedCall.accept(UnifiedCall.java:10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process(Environment.java:30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template.Template.process(Template.java:32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processTemplate(FreeMarkerView.java:398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doRender(FreeMarkerView.java:28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renderMergedTemplateModel(FreeMarkerView.java:209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TemplateView.renderMergedOutputModel(AbstractTemplateView.java:16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View.render(AbstractView.java:30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render(DispatcherServlet.java:124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processDispatchResult(DispatcherServlet.java:102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Dispatch(DispatcherServlet.java:971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Service(DispatcherServlet.java:89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processRequest(FrameworkServlet.java:968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doGet(FrameworkServlet.java:859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635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service(FrameworkServlet.java:844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42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3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websocket.server.WsFilter.doFilter(WsFilter.java:52) [tomcat-websocket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executeChain(AbstractShiroFilter.java:449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$1.call(AbstractShiroFilter.java:36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doCall(SubjectCallable.java:90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call(SubjectCallable.java:83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DelegatingSubject.execute(DelegatingSubject.java:387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doFilterInternal(AbstractShiroFilter.java:362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OncePerRequestFilter.doFilter(OncePerRequestFilter.java:12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invokeDelegate(DelegatingFilterProxy.java:346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doFilter(DelegatingFilterProxy.java:262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orm.jpa.support.OpenEntityManagerInViewFilter.doFilterInternal(OpenEntityManagerInViewFilter.java:178) [spring-orm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Deal(XssGuardFilter.java:11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Filter(XssGuardFilter.java:7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owasp.csrfguard.CsrfGuardFilter.doFilter(CsrfGuardFilter.java:80) [csrfguard-3.1.0-SNAPSHOT.jar:3.1.0-SNAPSHO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filter.XFrameOptionsFilter.doFilterInternal(XFrameOptionsFilter.java:5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CharacterEncodingFilter.doFilterInternal(CharacterEncodingFilter.java:121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web.TimerFilter.doFilter(TimerFilter.java:3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WrapperValve.invoke(StandardWrapperValve.java:199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ContextValve.invoke(StandardContextValve.java:9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authenticator.AuthenticatorBase.invoke(AuthenticatorBase.java:478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HostValve.invoke(StandardHostValve.java:14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ErrorReportValve.invoke(ErrorReportValve.java:8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AbstractAccessLogValve.invoke(AbstractAccessLogValve.java:65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EngineValve.invoke(StandardEngineValve.java:87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nnector.CoyoteAdapter.service(CoyoteAdapter.java:342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Processor.service(Http11Processor.java:803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cessorLight.process(AbstractProcessorLight.java:66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tocol$ConnectionHandler.process(AbstractProtocol.java:868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NioEndpoint$SocketProcessor.doRun(NioEndpoint.java:145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SocketProcessorBase.run(SocketProcessorBase.java:4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.runWorker(ThreadPoolExecutor.java:1142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$Worker.run(ThreadPoolExecutor.java:617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threads.TaskThread$WrappingRunnable.run(TaskThread.java:61) [tomcat-util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Thread.run(Thread.java:745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15 13:25:46.031 [http-nio-80-exec-467] ERROR freemarker.runti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rror executing FreeMarker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rker.core.InvalidReferenceException: The following has evaluated to null or mi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&gt; Param.ks  [in template "1/npsy/expert_search_ext.html" at line 108, column 5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t's the step after the last dot that caused this error, not those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f the failing expression is known to be legally refer to something that's sometimes null or missing, either specify a default value like myOptionalVar!myDefault, or use [#if myOptionalVar??]when-present[#else]when-missing[/#if]. (These only cover the last step of the expression; to cover the whole expression, use parenthesis: (myOptionalVar.foo)!myDefault, (myOptionalVar.foo)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 stack trace ("~" means nesting-rela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ailed at: #if Param.ks?number == childnode.id  [in template "1/npsy/expert_search_ext.html" at line 108, column 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ached through: @NodeList parentId=371; list  [in template "1/npsy/expert_search_ext.html" at line 102, column 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nvalidReferenceException.getInstance(InvalidReferenceException.java:131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erceModelToString(EvalUtil.java:355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AndCoerceToString(Expression.java:82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BuiltInForString._eval(BuiltInForString.java:2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(Expression.java:78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mpare(EvalUtil.java:110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ComparisonExpression.evalToBoolean(ComparisonExpression.java:64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fBlock.accept(IfBlock.java:4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ByHiddingParent(Environment.java:34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Inner(IteratorBlock.java:26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(IteratorBlock.java:220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accept(IteratorBlock.java:19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IteratorBlock(Environment.java:57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WithResult(IteratorBlock.java:7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(IteratorBlock.java:6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$NestedElementTemplateDirectiveBody.render(Environment.java:225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AbstractNodeListPageDirective.doExecute(AbstractNodeListPageDirective.java:151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NodeListDirective.execute(NodeListDirective.java:23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89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UnifiedCall.accept(UnifiedCall.java:10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process(Environment.java:30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template.Template.process(Template.java:32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processTemplate(FreeMarkerView.java:398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doRender(FreeMarkerView.java:28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renderMergedTemplateModel(FreeMarkerView.java:209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TemplateView.renderMergedOutputModel(AbstractTemplateView.java:16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View.render(AbstractView.java:30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render(DispatcherServlet.java:124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processDispatchResult(DispatcherServlet.java:102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Dispatch(DispatcherServlet.java:971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Service(DispatcherServlet.java:89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processRequest(FrameworkServlet.java:968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doGet(FrameworkServlet.java:859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635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service(FrameworkServlet.java:844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42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3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websocket.server.WsFilter.doFilter(WsFilter.java:52) [tomcat-websocket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executeChain(AbstractShiroFilter.java:449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$1.call(AbstractShiroFilter.java:36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doCall(SubjectCallable.java:90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call(SubjectCallable.java:83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DelegatingSubject.execute(DelegatingSubject.java:387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doFilterInternal(AbstractShiroFilter.java:362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OncePerRequestFilter.doFilter(OncePerRequestFilter.java:12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invokeDelegate(DelegatingFilterProxy.java:346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doFilter(DelegatingFilterProxy.java:262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orm.jpa.support.OpenEntityManagerInViewFilter.doFilterInternal(OpenEntityManagerInViewFilter.java:178) [spring-orm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Deal(XssGuardFilter.java:11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Filter(XssGuardFilter.java:7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owasp.csrfguard.CsrfGuardFilter.doFilter(CsrfGuardFilter.java:80) [csrfguard-3.1.0-SNAPSHOT.jar:3.1.0-SNAPSHO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filter.XFrameOptionsFilter.doFilterInternal(XFrameOptionsFilter.java:5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CharacterEncodingFilter.doFilterInternal(CharacterEncodingFilter.java:121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web.TimerFilter.doFilter(TimerFilter.java:3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WrapperValve.invoke(StandardWrapperValve.java:199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ContextValve.invoke(StandardContextValve.java:9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authenticator.AuthenticatorBase.invoke(AuthenticatorBase.java:478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HostValve.invoke(StandardHostValve.java:14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ErrorReportValve.invoke(ErrorReportValve.java:8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AbstractAccessLogValve.invoke(AbstractAccessLogValve.java:65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EngineValve.invoke(StandardEngineValve.java:87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nnector.CoyoteAdapter.service(CoyoteAdapter.java:342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Processor.service(Http11Processor.java:803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cessorLight.process(AbstractProcessorLight.java:66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tocol$ConnectionHandler.process(AbstractProtocol.java:868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NioEndpoint$SocketProcessor.doRun(NioEndpoint.java:145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SocketProcessorBase.run(SocketProcessorBase.java:4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.runWorker(ThreadPoolExecutor.java:1142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$Worker.run(ThreadPoolExecutor.java:617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threads.TaskThread$WrappingRunnable.run(TaskThread.java:61) [tomcat-util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Thread.run(Thread.java:745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15 13:25:46.046 [http-nio-80-exec-467] ERROR freemarker.runti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rror executing FreeMarker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rker.core.InvalidReferenceException: The following has evaluated to null or mi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&gt; Param.ks  [in template "1/npsy/expert_search_ext.html" at line 108, column 5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t's the step after the last dot that caused this error, not those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f the failing expression is known to be legally refer to something that's sometimes null or missing, either specify a default value like myOptionalVar!myDefault, or use [#if myOptionalVar??]when-present[#else]when-missing[/#if]. (These only cover the last step of the expression; to cover the whole expression, use parenthesis: (myOptionalVar.foo)!myDefault, (myOptionalVar.foo)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 stack trace ("~" means nesting-rela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ailed at: #if Param.ks?number == childnode.id  [in template "1/npsy/expert_search_ext.html" at line 108, column 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ached through: @NodeList parentId=371; list  [in template "1/npsy/expert_search_ext.html" at line 102, column 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nvalidReferenceException.getInstance(InvalidReferenceException.java:131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erceModelToString(EvalUtil.java:355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AndCoerceToString(Expression.java:82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BuiltInForString._eval(BuiltInForString.java:2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(Expression.java:78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mpare(EvalUtil.java:110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ComparisonExpression.evalToBoolean(ComparisonExpression.java:64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fBlock.accept(IfBlock.java:4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ByHiddingParent(Environment.java:34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Inner(IteratorBlock.java:26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(IteratorBlock.java:220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accept(IteratorBlock.java:19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IteratorBlock(Environment.java:57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WithResult(IteratorBlock.java:7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(IteratorBlock.java:6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$NestedElementTemplateDirectiveBody.render(Environment.java:225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AbstractNodeListPageDirective.doExecute(AbstractNodeListPageDirective.java:151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NodeListDirective.execute(NodeListDirective.java:23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89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UnifiedCall.accept(UnifiedCall.java:10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process(Environment.java:30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template.Template.process(Template.java:32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processTemplate(FreeMarkerView.java:398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doRender(FreeMarkerView.java:28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renderMergedTemplateModel(FreeMarkerView.java:209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TemplateView.renderMergedOutputModel(AbstractTemplateView.java:16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View.render(AbstractView.java:30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render(DispatcherServlet.java:124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processDispatchResult(DispatcherServlet.java:102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Dispatch(DispatcherServlet.java:971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Service(DispatcherServlet.java:89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processRequest(FrameworkServlet.java:968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doGet(FrameworkServlet.java:859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635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service(FrameworkServlet.java:844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42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3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websocket.server.WsFilter.doFilter(WsFilter.java:52) [tomcat-websocket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executeChain(AbstractShiroFilter.java:449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$1.call(AbstractShiroFilter.java:36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doCall(SubjectCallable.java:90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call(SubjectCallable.java:83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DelegatingSubject.execute(DelegatingSubject.java:387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doFilterInternal(AbstractShiroFilter.java:362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OncePerRequestFilter.doFilter(OncePerRequestFilter.java:12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invokeDelegate(DelegatingFilterProxy.java:346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doFilter(DelegatingFilterProxy.java:262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orm.jpa.support.OpenEntityManagerInViewFilter.doFilterInternal(OpenEntityManagerInViewFilter.java:178) [spring-orm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Deal(XssGuardFilter.java:11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Filter(XssGuardFilter.java:7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owasp.csrfguard.CsrfGuardFilter.doFilter(CsrfGuardFilter.java:80) [csrfguard-3.1.0-SNAPSHOT.jar:3.1.0-SNAPSHO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filter.XFrameOptionsFilter.doFilterInternal(XFrameOptionsFilter.java:5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CharacterEncodingFilter.doFilterInternal(CharacterEncodingFilter.java:121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web.TimerFilter.doFilter(TimerFilter.java:3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WrapperValve.invoke(StandardWrapperValve.java:199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ContextValve.invoke(StandardContextValve.java:9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authenticator.AuthenticatorBase.invoke(AuthenticatorBase.java:478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HostValve.invoke(StandardHostValve.java:14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ErrorReportValve.invoke(ErrorReportValve.java:8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AbstractAccessLogValve.invoke(AbstractAccessLogValve.java:65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EngineValve.invoke(StandardEngineValve.java:87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nnector.CoyoteAdapter.service(CoyoteAdapter.java:342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Processor.service(Http11Processor.java:803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cessorLight.process(AbstractProcessorLight.java:66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tocol$ConnectionHandler.process(AbstractProtocol.java:868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NioEndpoint$SocketProcessor.doRun(NioEndpoint.java:145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SocketProcessorBase.run(SocketProcessorBase.java:4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.runWorker(ThreadPoolExecutor.java:1142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$Worker.run(ThreadPoolExecutor.java:617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threads.TaskThread$WrappingRunnable.run(TaskThread.java:61) [tomcat-util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Thread.run(Thread.java:745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15 13:25:46.046 [http-nio-80-exec-467] ERROR freemarker.runti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rror executing FreeMarker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rker.core.InvalidReferenceException: The following has evaluated to null or mi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&gt; Param.ks  [in template "1/npsy/expert_search_ext.html" at line 108, column 5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t's the step after the last dot that caused this error, not those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f the failing expression is known to be legally refer to something that's sometimes null or missing, either specify a default value like myOptionalVar!myDefault, or use [#if myOptionalVar??]when-present[#else]when-missing[/#if]. (These only cover the last step of the expression; to cover the whole expression, use parenthesis: (myOptionalVar.foo)!myDefault, (myOptionalVar.foo)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 stack trace ("~" means nesting-rela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ailed at: #if Param.ks?number == childnode.id  [in template "1/npsy/expert_search_ext.html" at line 108, column 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ached through: @NodeList parentId=371; list  [in template "1/npsy/expert_search_ext.html" at line 102, column 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nvalidReferenceException.getInstance(InvalidReferenceException.java:131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erceModelToString(EvalUtil.java:355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AndCoerceToString(Expression.java:82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BuiltInForString._eval(BuiltInForString.java:2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(Expression.java:78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mpare(EvalUtil.java:110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ComparisonExpression.evalToBoolean(ComparisonExpression.java:64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fBlock.accept(IfBlock.java:4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ByHiddingParent(Environment.java:34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Inner(IteratorBlock.java:26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(IteratorBlock.java:220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accept(IteratorBlock.java:19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IteratorBlock(Environment.java:57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WithResult(IteratorBlock.java:7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(IteratorBlock.java:6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$NestedElementTemplateDirectiveBody.render(Environment.java:225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AbstractNodeListPageDirective.doExecute(AbstractNodeListPageDirective.java:151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NodeListDirective.execute(NodeListDirective.java:23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89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UnifiedCall.accept(UnifiedCall.java:10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process(Environment.java:30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template.Template.process(Template.java:32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processTemplate(FreeMarkerView.java:398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doRender(FreeMarkerView.java:28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renderMergedTemplateModel(FreeMarkerView.java:209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TemplateView.renderMergedOutputModel(AbstractTemplateView.java:16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View.render(AbstractView.java:30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render(DispatcherServlet.java:124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processDispatchResult(DispatcherServlet.java:102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Dispatch(DispatcherServlet.java:971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Service(DispatcherServlet.java:89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processRequest(FrameworkServlet.java:968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doGet(FrameworkServlet.java:859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635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service(FrameworkServlet.java:844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42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3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websocket.server.WsFilter.doFilter(WsFilter.java:52) [tomcat-websocket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executeChain(AbstractShiroFilter.java:449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$1.call(AbstractShiroFilter.java:36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doCall(SubjectCallable.java:90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call(SubjectCallable.java:83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DelegatingSubject.execute(DelegatingSubject.java:387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doFilterInternal(AbstractShiroFilter.java:362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OncePerRequestFilter.doFilter(OncePerRequestFilter.java:12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invokeDelegate(DelegatingFilterProxy.java:346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doFilter(DelegatingFilterProxy.java:262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orm.jpa.support.OpenEntityManagerInViewFilter.doFilterInternal(OpenEntityManagerInViewFilter.java:178) [spring-orm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Deal(XssGuardFilter.java:11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Filter(XssGuardFilter.java:7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owasp.csrfguard.CsrfGuardFilter.doFilter(CsrfGuardFilter.java:80) [csrfguard-3.1.0-SNAPSHOT.jar:3.1.0-SNAPSHO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filter.XFrameOptionsFilter.doFilterInternal(XFrameOptionsFilter.java:5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CharacterEncodingFilter.doFilterInternal(CharacterEncodingFilter.java:121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web.TimerFilter.doFilter(TimerFilter.java:3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WrapperValve.invoke(StandardWrapperValve.java:199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ContextValve.invoke(StandardContextValve.java:9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authenticator.AuthenticatorBase.invoke(AuthenticatorBase.java:478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HostValve.invoke(StandardHostValve.java:14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ErrorReportValve.invoke(ErrorReportValve.java:8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AbstractAccessLogValve.invoke(AbstractAccessLogValve.java:65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EngineValve.invoke(StandardEngineValve.java:87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nnector.CoyoteAdapter.service(CoyoteAdapter.java:342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Processor.service(Http11Processor.java:803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cessorLight.process(AbstractProcessorLight.java:66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tocol$ConnectionHandler.process(AbstractProtocol.java:868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NioEndpoint$SocketProcessor.doRun(NioEndpoint.java:145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SocketProcessorBase.run(SocketProcessorBase.java:4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.runWorker(ThreadPoolExecutor.java:1142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$Worker.run(ThreadPoolExecutor.java:617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threads.TaskThread$WrappingRunnable.run(TaskThread.java:61) [tomcat-util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Thread.run(Thread.java:745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15 13:25:46.046 [http-nio-80-exec-467] ERROR freemarker.runti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rror executing FreeMarker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rker.core.InvalidReferenceException: The following has evaluated to null or mi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&gt; Param.ks  [in template "1/npsy/expert_search_ext.html" at line 108, column 5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t's the step after the last dot that caused this error, not those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f the failing expression is known to be legally refer to something that's sometimes null or missing, either specify a default value like myOptionalVar!myDefault, or use [#if myOptionalVar??]when-present[#else]when-missing[/#if]. (These only cover the last step of the expression; to cover the whole expression, use parenthesis: (myOptionalVar.foo)!myDefault, (myOptionalVar.foo)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 stack trace ("~" means nesting-rela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ailed at: #if Param.ks?number == childnode.id  [in template "1/npsy/expert_search_ext.html" at line 108, column 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ached through: @NodeList parentId=371; list  [in template "1/npsy/expert_search_ext.html" at line 102, column 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nvalidReferenceException.getInstance(InvalidReferenceException.java:131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erceModelToString(EvalUtil.java:355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AndCoerceToString(Expression.java:82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BuiltInForString._eval(BuiltInForString.java:2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(Expression.java:78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mpare(EvalUtil.java:110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ComparisonExpression.evalToBoolean(ComparisonExpression.java:64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fBlock.accept(IfBlock.java:4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ByHiddingParent(Environment.java:34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Inner(IteratorBlock.java:26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(IteratorBlock.java:220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accept(IteratorBlock.java:19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IteratorBlock(Environment.java:57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WithResult(IteratorBlock.java:7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(IteratorBlock.java:6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$NestedElementTemplateDirectiveBody.render(Environment.java:225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AbstractNodeListPageDirective.doExecute(AbstractNodeListPageDirective.java:151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NodeListDirective.execute(NodeListDirective.java:23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89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UnifiedCall.accept(UnifiedCall.java:10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process(Environment.java:30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template.Template.process(Template.java:32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processTemplate(FreeMarkerView.java:398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doRender(FreeMarkerView.java:28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renderMergedTemplateModel(FreeMarkerView.java:209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TemplateView.renderMergedOutputModel(AbstractTemplateView.java:16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View.render(AbstractView.java:30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render(DispatcherServlet.java:124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processDispatchResult(DispatcherServlet.java:102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Dispatch(DispatcherServlet.java:971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Service(DispatcherServlet.java:89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processRequest(FrameworkServlet.java:968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doGet(FrameworkServlet.java:859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635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service(FrameworkServlet.java:844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42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3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websocket.server.WsFilter.doFilter(WsFilter.java:52) [tomcat-websocket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executeChain(AbstractShiroFilter.java:449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$1.call(AbstractShiroFilter.java:36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doCall(SubjectCallable.java:90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call(SubjectCallable.java:83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DelegatingSubject.execute(DelegatingSubject.java:387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doFilterInternal(AbstractShiroFilter.java:362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OncePerRequestFilter.doFilter(OncePerRequestFilter.java:12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invokeDelegate(DelegatingFilterProxy.java:346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doFilter(DelegatingFilterProxy.java:262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orm.jpa.support.OpenEntityManagerInViewFilter.doFilterInternal(OpenEntityManagerInViewFilter.java:178) [spring-orm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Deal(XssGuardFilter.java:11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Filter(XssGuardFilter.java:7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owasp.csrfguard.CsrfGuardFilter.doFilter(CsrfGuardFilter.java:80) [csrfguard-3.1.0-SNAPSHOT.jar:3.1.0-SNAPSHO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filter.XFrameOptionsFilter.doFilterInternal(XFrameOptionsFilter.java:5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CharacterEncodingFilter.doFilterInternal(CharacterEncodingFilter.java:121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web.TimerFilter.doFilter(TimerFilter.java:3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WrapperValve.invoke(StandardWrapperValve.java:199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ContextValve.invoke(StandardContextValve.java:9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authenticator.AuthenticatorBase.invoke(AuthenticatorBase.java:478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HostValve.invoke(StandardHostValve.java:14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ErrorReportValve.invoke(ErrorReportValve.java:8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AbstractAccessLogValve.invoke(AbstractAccessLogValve.java:65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EngineValve.invoke(StandardEngineValve.java:87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nnector.CoyoteAdapter.service(CoyoteAdapter.java:342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Processor.service(Http11Processor.java:803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cessorLight.process(AbstractProcessorLight.java:66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tocol$ConnectionHandler.process(AbstractProtocol.java:868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NioEndpoint$SocketProcessor.doRun(NioEndpoint.java:145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SocketProcessorBase.run(SocketProcessorBase.java:4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.runWorker(ThreadPoolExecutor.java:1142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$Worker.run(ThreadPoolExecutor.java:617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threads.TaskThread$WrappingRunnable.run(TaskThread.java:61) [tomcat-util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Thread.run(Thread.java:745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15 13:25:46.046 [http-nio-80-exec-467] ERROR freemarker.runti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rror executing FreeMarker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rker.core.InvalidReferenceException: The following has evaluated to null or mi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&gt; Param.ks  [in template "1/npsy/expert_search_ext.html" at line 108, column 5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t's the step after the last dot that caused this error, not those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f the failing expression is known to be legally refer to something that's sometimes null or missing, either specify a default value like myOptionalVar!myDefault, or use [#if myOptionalVar??]when-present[#else]when-missing[/#if]. (These only cover the last step of the expression; to cover the whole expression, use parenthesis: (myOptionalVar.foo)!myDefault, (myOptionalVar.foo)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 stack trace ("~" means nesting-rela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ailed at: #if Param.ks?number == childnode.id  [in template "1/npsy/expert_search_ext.html" at line 108, column 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ached through: @NodeList parentId=371; list  [in template "1/npsy/expert_search_ext.html" at line 102, column 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nvalidReferenceException.getInstance(InvalidReferenceException.java:131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erceModelToString(EvalUtil.java:355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AndCoerceToString(Expression.java:82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BuiltInForString._eval(BuiltInForString.java:2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(Expression.java:78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mpare(EvalUtil.java:110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ComparisonExpression.evalToBoolean(ComparisonExpression.java:64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fBlock.accept(IfBlock.java:4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ByHiddingParent(Environment.java:34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Inner(IteratorBlock.java:26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(IteratorBlock.java:220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accept(IteratorBlock.java:19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IteratorBlock(Environment.java:57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WithResult(IteratorBlock.java:7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(IteratorBlock.java:6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$NestedElementTemplateDirectiveBody.render(Environment.java:225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AbstractNodeListPageDirective.doExecute(AbstractNodeListPageDirective.java:151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NodeListDirective.execute(NodeListDirective.java:23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89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UnifiedCall.accept(UnifiedCall.java:10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process(Environment.java:30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template.Template.process(Template.java:32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processTemplate(FreeMarkerView.java:398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doRender(FreeMarkerView.java:28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renderMergedTemplateModel(FreeMarkerView.java:209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TemplateView.renderMergedOutputModel(AbstractTemplateView.java:16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View.render(AbstractView.java:30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render(DispatcherServlet.java:124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processDispatchResult(DispatcherServlet.java:102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Dispatch(DispatcherServlet.java:971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Service(DispatcherServlet.java:89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processRequest(FrameworkServlet.java:968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doGet(FrameworkServlet.java:859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635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service(FrameworkServlet.java:844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42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3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websocket.server.WsFilter.doFilter(WsFilter.java:52) [tomcat-websocket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executeChain(AbstractShiroFilter.java:449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$1.call(AbstractShiroFilter.java:36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doCall(SubjectCallable.java:90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call(SubjectCallable.java:83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DelegatingSubject.execute(DelegatingSubject.java:387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doFilterInternal(AbstractShiroFilter.java:362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OncePerRequestFilter.doFilter(OncePerRequestFilter.java:12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invokeDelegate(DelegatingFilterProxy.java:346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doFilter(DelegatingFilterProxy.java:262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orm.jpa.support.OpenEntityManagerInViewFilter.doFilterInternal(OpenEntityManagerInViewFilter.java:178) [spring-orm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Deal(XssGuardFilter.java:11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Filter(XssGuardFilter.java:7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owasp.csrfguard.CsrfGuardFilter.doFilter(CsrfGuardFilter.java:80) [csrfguard-3.1.0-SNAPSHOT.jar:3.1.0-SNAPSHO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filter.XFrameOptionsFilter.doFilterInternal(XFrameOptionsFilter.java:5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CharacterEncodingFilter.doFilterInternal(CharacterEncodingFilter.java:121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web.TimerFilter.doFilter(TimerFilter.java:3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WrapperValve.invoke(StandardWrapperValve.java:199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ContextValve.invoke(StandardContextValve.java:9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authenticator.AuthenticatorBase.invoke(AuthenticatorBase.java:478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HostValve.invoke(StandardHostValve.java:14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ErrorReportValve.invoke(ErrorReportValve.java:8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AbstractAccessLogValve.invoke(AbstractAccessLogValve.java:65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EngineValve.invoke(StandardEngineValve.java:87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nnector.CoyoteAdapter.service(CoyoteAdapter.java:342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Processor.service(Http11Processor.java:803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cessorLight.process(AbstractProcessorLight.java:66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tocol$ConnectionHandler.process(AbstractProtocol.java:868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NioEndpoint$SocketProcessor.doRun(NioEndpoint.java:145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SocketProcessorBase.run(SocketProcessorBase.java:4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.runWorker(ThreadPoolExecutor.java:1142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$Worker.run(ThreadPoolExecutor.java:617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threads.TaskThread$WrappingRunnable.run(TaskThread.java:61) [tomcat-util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Thread.run(Thread.java:745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15 13:25:46.046 [http-nio-80-exec-467] ERROR freemarker.runti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rror executing FreeMarker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rker.core.InvalidReferenceException: The following has evaluated to null or mi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&gt; Param.ks  [in template "1/npsy/expert_search_ext.html" at line 108, column 5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t's the step after the last dot that caused this error, not those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f the failing expression is known to be legally refer to something that's sometimes null or missing, either specify a default value like myOptionalVar!myDefault, or use [#if myOptionalVar??]when-present[#else]when-missing[/#if]. (These only cover the last step of the expression; to cover the whole expression, use parenthesis: (myOptionalVar.foo)!myDefault, (myOptionalVar.foo)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 stack trace ("~" means nesting-rela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ailed at: #if Param.ks?number == childnode.id  [in template "1/npsy/expert_search_ext.html" at line 108, column 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ached through: @NodeList parentId=371; list  [in template "1/npsy/expert_search_ext.html" at line 102, column 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nvalidReferenceException.getInstance(InvalidReferenceException.java:131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erceModelToString(EvalUtil.java:355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AndCoerceToString(Expression.java:82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BuiltInForString._eval(BuiltInForString.java:2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(Expression.java:78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mpare(EvalUtil.java:110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ComparisonExpression.evalToBoolean(ComparisonExpression.java:64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fBlock.accept(IfBlock.java:4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ByHiddingParent(Environment.java:34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Inner(IteratorBlock.java:26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(IteratorBlock.java:220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accept(IteratorBlock.java:19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IteratorBlock(Environment.java:57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WithResult(IteratorBlock.java:7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(IteratorBlock.java:6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$NestedElementTemplateDirectiveBody.render(Environment.java:225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AbstractNodeListPageDirective.doExecute(AbstractNodeListPageDirective.java:151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NodeListDirective.execute(NodeListDirective.java:23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89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UnifiedCall.accept(UnifiedCall.java:10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process(Environment.java:30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template.Template.process(Template.java:32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processTemplate(FreeMarkerView.java:398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doRender(FreeMarkerView.java:28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renderMergedTemplateModel(FreeMarkerView.java:209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TemplateView.renderMergedOutputModel(AbstractTemplateView.java:16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View.render(AbstractView.java:30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render(DispatcherServlet.java:124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processDispatchResult(DispatcherServlet.java:102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Dispatch(DispatcherServlet.java:971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Service(DispatcherServlet.java:89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processRequest(FrameworkServlet.java:968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doGet(FrameworkServlet.java:859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635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service(FrameworkServlet.java:844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42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3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websocket.server.WsFilter.doFilter(WsFilter.java:52) [tomcat-websocket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executeChain(AbstractShiroFilter.java:449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$1.call(AbstractShiroFilter.java:36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doCall(SubjectCallable.java:90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call(SubjectCallable.java:83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DelegatingSubject.execute(DelegatingSubject.java:387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doFilterInternal(AbstractShiroFilter.java:362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OncePerRequestFilter.doFilter(OncePerRequestFilter.java:12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invokeDelegate(DelegatingFilterProxy.java:346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doFilter(DelegatingFilterProxy.java:262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orm.jpa.support.OpenEntityManagerInViewFilter.doFilterInternal(OpenEntityManagerInViewFilter.java:178) [spring-orm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Deal(XssGuardFilter.java:11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Filter(XssGuardFilter.java:7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owasp.csrfguard.CsrfGuardFilter.doFilter(CsrfGuardFilter.java:80) [csrfguard-3.1.0-SNAPSHOT.jar:3.1.0-SNAPSHO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filter.XFrameOptionsFilter.doFilterInternal(XFrameOptionsFilter.java:5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CharacterEncodingFilter.doFilterInternal(CharacterEncodingFilter.java:121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web.TimerFilter.doFilter(TimerFilter.java:3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WrapperValve.invoke(StandardWrapperValve.java:199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ContextValve.invoke(StandardContextValve.java:9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authenticator.AuthenticatorBase.invoke(AuthenticatorBase.java:478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HostValve.invoke(StandardHostValve.java:14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ErrorReportValve.invoke(ErrorReportValve.java:8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AbstractAccessLogValve.invoke(AbstractAccessLogValve.java:65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EngineValve.invoke(StandardEngineValve.java:87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nnector.CoyoteAdapter.service(CoyoteAdapter.java:342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Processor.service(Http11Processor.java:803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cessorLight.process(AbstractProcessorLight.java:66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tocol$ConnectionHandler.process(AbstractProtocol.java:868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NioEndpoint$SocketProcessor.doRun(NioEndpoint.java:145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SocketProcessorBase.run(SocketProcessorBase.java:4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.runWorker(ThreadPoolExecutor.java:1142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$Worker.run(ThreadPoolExecutor.java:617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threads.TaskThread$WrappingRunnable.run(TaskThread.java:61) [tomcat-util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Thread.run(Thread.java:745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15 13:25:46.046 [http-nio-80-exec-467] ERROR freemarker.runti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rror executing FreeMarker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rker.core.InvalidReferenceException: The following has evaluated to null or mi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&gt; Param.ks  [in template "1/npsy/expert_search_ext.html" at line 108, column 5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t's the step after the last dot that caused this error, not those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f the failing expression is known to be legally refer to something that's sometimes null or missing, either specify a default value like myOptionalVar!myDefault, or use [#if myOptionalVar??]when-present[#else]when-missing[/#if]. (These only cover the last step of the expression; to cover the whole expression, use parenthesis: (myOptionalVar.foo)!myDefault, (myOptionalVar.foo)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 stack trace ("~" means nesting-rela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ailed at: #if Param.ks?number == childnode.id  [in template "1/npsy/expert_search_ext.html" at line 108, column 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ached through: @NodeList parentId=371; list  [in template "1/npsy/expert_search_ext.html" at line 102, column 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nvalidReferenceException.getInstance(InvalidReferenceException.java:131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erceModelToString(EvalUtil.java:355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AndCoerceToString(Expression.java:82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BuiltInForString._eval(BuiltInForString.java:2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(Expression.java:78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mpare(EvalUtil.java:110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ComparisonExpression.evalToBoolean(ComparisonExpression.java:64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fBlock.accept(IfBlock.java:4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ByHiddingParent(Environment.java:34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Inner(IteratorBlock.java:26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(IteratorBlock.java:220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accept(IteratorBlock.java:19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IteratorBlock(Environment.java:57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WithResult(IteratorBlock.java:7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(IteratorBlock.java:6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$NestedElementTemplateDirectiveBody.render(Environment.java:225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AbstractNodeListPageDirective.doExecute(AbstractNodeListPageDirective.java:151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NodeListDirective.execute(NodeListDirective.java:23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89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UnifiedCall.accept(UnifiedCall.java:10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process(Environment.java:30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template.Template.process(Template.java:32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processTemplate(FreeMarkerView.java:398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doRender(FreeMarkerView.java:28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renderMergedTemplateModel(FreeMarkerView.java:209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TemplateView.renderMergedOutputModel(AbstractTemplateView.java:16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View.render(AbstractView.java:30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render(DispatcherServlet.java:124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processDispatchResult(DispatcherServlet.java:102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Dispatch(DispatcherServlet.java:971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Service(DispatcherServlet.java:89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processRequest(FrameworkServlet.java:968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doGet(FrameworkServlet.java:859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635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service(FrameworkServlet.java:844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42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3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websocket.server.WsFilter.doFilter(WsFilter.java:52) [tomcat-websocket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executeChain(AbstractShiroFilter.java:449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$1.call(AbstractShiroFilter.java:36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doCall(SubjectCallable.java:90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call(SubjectCallable.java:83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DelegatingSubject.execute(DelegatingSubject.java:387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doFilterInternal(AbstractShiroFilter.java:362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OncePerRequestFilter.doFilter(OncePerRequestFilter.java:12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invokeDelegate(DelegatingFilterProxy.java:346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doFilter(DelegatingFilterProxy.java:262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orm.jpa.support.OpenEntityManagerInViewFilter.doFilterInternal(OpenEntityManagerInViewFilter.java:178) [spring-orm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Deal(XssGuardFilter.java:11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Filter(XssGuardFilter.java:7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owasp.csrfguard.CsrfGuardFilter.doFilter(CsrfGuardFilter.java:80) [csrfguard-3.1.0-SNAPSHOT.jar:3.1.0-SNAPSHO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filter.XFrameOptionsFilter.doFilterInternal(XFrameOptionsFilter.java:5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CharacterEncodingFilter.doFilterInternal(CharacterEncodingFilter.java:121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web.TimerFilter.doFilter(TimerFilter.java:3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WrapperValve.invoke(StandardWrapperValve.java:199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ContextValve.invoke(StandardContextValve.java:9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authenticator.AuthenticatorBase.invoke(AuthenticatorBase.java:478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HostValve.invoke(StandardHostValve.java:14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ErrorReportValve.invoke(ErrorReportValve.java:8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AbstractAccessLogValve.invoke(AbstractAccessLogValve.java:65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EngineValve.invoke(StandardEngineValve.java:87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nnector.CoyoteAdapter.service(CoyoteAdapter.java:342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Processor.service(Http11Processor.java:803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cessorLight.process(AbstractProcessorLight.java:66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tocol$ConnectionHandler.process(AbstractProtocol.java:868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NioEndpoint$SocketProcessor.doRun(NioEndpoint.java:145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SocketProcessorBase.run(SocketProcessorBase.java:4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.runWorker(ThreadPoolExecutor.java:1142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$Worker.run(ThreadPoolExecutor.java:617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threads.TaskThread$WrappingRunnable.run(TaskThread.java:61) [tomcat-util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Thread.run(Thread.java:745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15 13:25:46.046 [http-nio-80-exec-467] ERROR freemarker.runti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rror executing FreeMarker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rker.core.InvalidReferenceException: The following has evaluated to null or mi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&gt; Param.ks  [in template "1/npsy/expert_search_ext.html" at line 108, column 5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t's the step after the last dot that caused this error, not those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f the failing expression is known to be legally refer to something that's sometimes null or missing, either specify a default value like myOptionalVar!myDefault, or use [#if myOptionalVar??]when-present[#else]when-missing[/#if]. (These only cover the last step of the expression; to cover the whole expression, use parenthesis: (myOptionalVar.foo)!myDefault, (myOptionalVar.foo)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 stack trace ("~" means nesting-rela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ailed at: #if Param.ks?number == childnode.id  [in template "1/npsy/expert_search_ext.html" at line 108, column 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ached through: @NodeList parentId=371; list  [in template "1/npsy/expert_search_ext.html" at line 102, column 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nvalidReferenceException.getInstance(InvalidReferenceException.java:131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erceModelToString(EvalUtil.java:355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AndCoerceToString(Expression.java:82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BuiltInForString._eval(BuiltInForString.java:2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(Expression.java:78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mpare(EvalUtil.java:110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ComparisonExpression.evalToBoolean(ComparisonExpression.java:64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fBlock.accept(IfBlock.java:4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ByHiddingParent(Environment.java:34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Inner(IteratorBlock.java:26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(IteratorBlock.java:220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accept(IteratorBlock.java:19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IteratorBlock(Environment.java:57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WithResult(IteratorBlock.java:7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(IteratorBlock.java:6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$NestedElementTemplateDirectiveBody.render(Environment.java:225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AbstractNodeListPageDirective.doExecute(AbstractNodeListPageDirective.java:151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NodeListDirective.execute(NodeListDirective.java:23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89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UnifiedCall.accept(UnifiedCall.java:10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process(Environment.java:30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template.Template.process(Template.java:32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processTemplate(FreeMarkerView.java:398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doRender(FreeMarkerView.java:28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renderMergedTemplateModel(FreeMarkerView.java:209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TemplateView.renderMergedOutputModel(AbstractTemplateView.java:16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View.render(AbstractView.java:30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render(DispatcherServlet.java:124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processDispatchResult(DispatcherServlet.java:102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Dispatch(DispatcherServlet.java:971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Service(DispatcherServlet.java:89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processRequest(FrameworkServlet.java:968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doGet(FrameworkServlet.java:859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635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service(FrameworkServlet.java:844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42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3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websocket.server.WsFilter.doFilter(WsFilter.java:52) [tomcat-websocket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executeChain(AbstractShiroFilter.java:449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$1.call(AbstractShiroFilter.java:36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doCall(SubjectCallable.java:90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call(SubjectCallable.java:83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DelegatingSubject.execute(DelegatingSubject.java:387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doFilterInternal(AbstractShiroFilter.java:362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OncePerRequestFilter.doFilter(OncePerRequestFilter.java:12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invokeDelegate(DelegatingFilterProxy.java:346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doFilter(DelegatingFilterProxy.java:262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orm.jpa.support.OpenEntityManagerInViewFilter.doFilterInternal(OpenEntityManagerInViewFilter.java:178) [spring-orm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Deal(XssGuardFilter.java:11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Filter(XssGuardFilter.java:7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owasp.csrfguard.CsrfGuardFilter.doFilter(CsrfGuardFilter.java:80) [csrfguard-3.1.0-SNAPSHOT.jar:3.1.0-SNAPSHO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filter.XFrameOptionsFilter.doFilterInternal(XFrameOptionsFilter.java:5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CharacterEncodingFilter.doFilterInternal(CharacterEncodingFilter.java:121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web.TimerFilter.doFilter(TimerFilter.java:3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WrapperValve.invoke(StandardWrapperValve.java:199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ContextValve.invoke(StandardContextValve.java:9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authenticator.AuthenticatorBase.invoke(AuthenticatorBase.java:478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HostValve.invoke(StandardHostValve.java:14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ErrorReportValve.invoke(ErrorReportValve.java:8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AbstractAccessLogValve.invoke(AbstractAccessLogValve.java:65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EngineValve.invoke(StandardEngineValve.java:87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nnector.CoyoteAdapter.service(CoyoteAdapter.java:342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Processor.service(Http11Processor.java:803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cessorLight.process(AbstractProcessorLight.java:66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tocol$ConnectionHandler.process(AbstractProtocol.java:868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NioEndpoint$SocketProcessor.doRun(NioEndpoint.java:145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SocketProcessorBase.run(SocketProcessorBase.java:4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.runWorker(ThreadPoolExecutor.java:1142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$Worker.run(ThreadPoolExecutor.java:617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threads.TaskThread$WrappingRunnable.run(TaskThread.java:61) [tomcat-util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Thread.run(Thread.java:745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15 13:25:46.046 [http-nio-80-exec-467] ERROR freemarker.runti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rror executing FreeMarker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rker.core.InvalidReferenceException: The following has evaluated to null or mi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&gt; Param.ks  [in template "1/npsy/expert_search_ext.html" at line 108, column 5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t's the step after the last dot that caused this error, not those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f the failing expression is known to be legally refer to something that's sometimes null or missing, either specify a default value like myOptionalVar!myDefault, or use [#if myOptionalVar??]when-present[#else]when-missing[/#if]. (These only cover the last step of the expression; to cover the whole expression, use parenthesis: (myOptionalVar.foo)!myDe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where info0_.f_node_id=? and info0_.f_publish_date&gt;=? and (info0_.f_info_id&lt;? or info0_.f_info_id&gt;?) and info0_.f_status=? order by info0_.f_publish_date asc, info0_.f_info_id a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i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nodegroups0_.f_node_id as f_node_i6_38_0_, nodegroups0_.f_nodemgroup_id as f_nodemg1_38_0_, nodegroups0_.f_nodemgroup_id as f_nodemg1_38_1_, nodegroups0_.f_is_comment_perm as f_is_com2_38_1_, nodegroups0_.f_is_contri_perm as f_is_con3_38_1_, nodegroups0_.f_membergroup_id as f_member5_38_1_, nodegroups0_.f_node_id as f_node_i6_38_1_, nodegroups0_.f_is_view_perm as f_is_vie4_38_1_ from cms_node_membergroup nodegroups0_ where nodegroup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lobs0_.f_info_id as f_info_i1_18_0_, clobs0_.f_value as f_value2_18_0_, clobs0_.f_key as f_key3_0_ from cms_info_clob clobs0_ where clobs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where info0_.f_node_id=? and info0_.f_publish_date&lt;=? and (info0_.f_info_id&lt;? or info0_.f_info_id&gt;?) and info0_.f_status=? order by info0_.f_publish_date desc, info0_.f_info_id de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where info0_.f_node_id=? and info0_.f_publish_date&gt;=? and (info0_.f_info_id&lt;? or info0_.f_info_id&gt;?) and info0_.f_status=? order by info0_.f_publish_date asc, info0_.f_info_id a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buffer0_.f_info_id as f_info_i1_17_0_, infobuffer0_.f_burys as f_burys2_17_0_, infobuffer0_.f_comments as f_commen3_17_0_, infobuffer0_.f_diggs as f_diggs4_17_0_, infobuffer0_.f_downloads as f_downlo5_17_0_, infobuffer0_.f_involveds as f_involv6_17_0_, infobuffer0_.f_score as f_score7_17_0_, infobuffer0_.f_views as f_views8_17_0_ from cms_info_buffer infobuffer0_ where infobuffer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update cms_info set f_comments=?, f_creator_id=?, f_diggs=?, f_downloads=?, f_html_status=?, f_node_id=?, f_off_date=?, f_org_id=?, f_p0=?, f_p1=?, f_p2=?, f_p3=?, f_p4=?, f_p5=?, f_p6=?, f_priority=?, f_publish_date=?, f_score=?, f_site_id=?, f_status=?, f_views=?, f_is_with_image=? where 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update cms_info_buffer set f_burys=?, f_comments=?, f_diggs=?, f_downloads=?, f_involveds=?, f_score=?, f_views=? where 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i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nodegroups0_.f_node_id as f_node_i6_38_0_, nodegroups0_.f_nodemgroup_id as f_nodemg1_38_0_, nodegroups0_.f_nodemgroup_id as f_nodemg1_38_1_, nodegroups0_.f_is_comment_perm as f_is_com2_38_1_, nodegroups0_.f_is_contri_perm as f_is_con3_38_1_, nodegroups0_.f_membergroup_id as f_member5_38_1_, nodegroups0_.f_node_id as f_node_i6_38_1_, nodegroups0_.f_is_view_perm as f_is_vie4_38_1_ from cms_node_membergroup nodegroups0_ where nodegroup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lobs0_.f_info_id as f_info_i1_18_0_, clobs0_.f_value as f_value2_18_0_, clobs0_.f_key as f_key3_0_ from cms_info_clob clobs0_ where clobs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where info0_.f_node_id=? and info0_.f_publish_date&lt;=? and (info0_.f_info_id&lt;? or info0_.f_info_id&gt;?) and info0_.f_status=? order by info0_.f_publish_date desc, info0_.f_info_id de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detail0_.f_info_id as f_info_i1_20_0_, infodetail0_.f_is_allow_comment as f_is_all2_20_0_, infodetail0_.f_author as f_author3_20_0_, infodetail0_.f_color as f_color4_20_0_, infodetail0_.f_doc as f_doc5_20_0_, infodetail0_.f_doc_length as f_doc_le6_20_0_, infodetail0_.f_doc_name as f_doc_na7_20_0_, infodetail0_.f_doc_pdf as f_doc_pd8_20_0_, infodetail0_.f_doc_swf as f_doc_sw9_20_0_, infodetail0_.f_is_em as f_is_em10_20_0_, infodetail0_.f_file as f_file11_20_0_, infodetail0_.f_file_length as f_file_12_20_0_, infodetail0_.f_file_name as f_file_13_20_0_, infodetail0_.f_full_title as f_full_14_20_0_, infodetail0_.f_html as f_html15_20_0_, infodetail0_.f_info_path as f_info_16_20_0_, infodetail0_.f_info_template as f_info_17_20_0_, infodetail0_.f_large_image as f_large18_20_0_, infodetail0_.f_link as f_link19_20_0_, infodetail0_.f_meta_description as f_meta_20_20_0_, infodetail0_.f_is_new_window as f_is_ne21_20_0_, infodetail0_.f_small_image as f_small22_20_0_, infodetail0_.f_source as f_sourc23_20_0_, infodetail0_.f_source_url as f_sourc24_20_0_, infodetail0_.f_step_name as f_step_25_20_0_, infodetail0_.f_is_strong as f_is_st26_20_0_, infodetail0_.f_subtitle as f_subti27_20_0_, infodetail0_.f_title as f_title28_20_0_, infodetail0_.f_video as f_video29_20_0_, infodetail0_.f_video_length as f_video30_20_0_, infodetail0_.f_video_name as f_video31_20_0_, infodetail0_.f_video_time as f_video32_20_0_ from cms_info_detail infodetail0_ where infodetail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where info0_.f_node_id=? and info0_.f_publish_date&gt;=? and (info0_.f_info_id&lt;? or info0_.f_info_id&gt;?) and info0_.f_status=? order by info0_.f_publish_date asc, info0_.f_info_id a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lobs0_.f_node_id as f_node_i1_35_0_, clobs0_.f_value as f_value2_35_0_, clobs0_.f_key as f_key3_0_ from cms_node_clob clobs0_ where clob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ount(info0_.f_info_id) as col_0_0_ from cms_info info0_ inner join cms_info_node infonodes1_ on info0_.f_info_id=infonodes1_.f_info_id where infonodes1_.f_node_id=? and info0_.f_site_id=? and info0_.f_status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inner join cms_info_node infonodes1_ on info0_.f_info_id=infonodes1_.f_info_id where infonodes1_.f_node_id=? and info0_.f_site_id=? and info0_.f_status=? order by info0_.f_priority desc, info0_.f_publish_date desc, info0_.f_info_id de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lobs0_.f_node_id as f_node_i1_35_0_, clobs0_.f_value as f_value2_35_0_, clobs0_.f_key as f_key3_0_ from cms_node_clob clobs0_ where clob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inner join cms_info_node infonodes1_ on info0_.f_info_id=infonodes1_.f_info_id where infonodes1_.f_node_id=? and info0_.f_site_id=? and info0_.f_status=? order by info0_.f_priority desc, info0_.f_publish_date desc, info0_.f_info_id desc limit ?,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lobs0_.f_node_id as f_node_i1_35_0_, clobs0_.f_value as f_value2_35_0_, clobs0_.f_key as f_key3_0_ from cms_node_clob clobs0_ where clob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inner join cms_info_node infonodes1_ on info0_.f_info_id=infonodes1_.f_info_id where infonodes1_.f_node_id=? and info0_.f_site_id=? and info0_.f_status=? order by info0_.f_priority desc, info0_.f_publish_date desc, info0_.f_info_id desc limit ?, 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i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nodegroups0_.f_node_id as f_node_i6_38_0_, nodegroups0_.f_nodemgroup_id as f_nodemg1_38_0_, nodegroups0_.f_nodemgroup_id as f_nodemg1_38_1_, nodegroups0_.f_is_comment_perm as f_is_com2_38_1_, nodegroups0_.f_is_contri_perm as f_is_con3_38_1_, nodegroups0_.f_membergroup_id as f_member5_38_1_, nodegroups0_.f_node_id as f_node_i6_38_1_, nodegroups0_.f_is_view_perm as f_is_vie4_38_1_ from cms_node_membergroup nodegroups0_ where nodegroup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lobs0_.f_info_id as f_info_i1_18_0_, clobs0_.f_value as f_value2_18_0_, clobs0_.f_key as f_key3_0_ from cms_info_clob clobs0_ where clobs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where info0_.f_node_id=? and info0_.f_publish_date&lt;=? and (info0_.f_info_id&lt;? or info0_.f_info_id&gt;?) and info0_.f_status=? order by info0_.f_publish_date desc, info0_.f_info_id de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detail0_.f_info_id as f_info_i1_20_0_, infodetail0_.f_is_allow_comment as f_is_all2_20_0_, infodetail0_.f_author as f_author3_20_0_, infodetail0_.f_color as f_color4_20_0_, infodetail0_.f_doc as f_doc5_20_0_, infodetail0_.f_doc_length as f_doc_le6_20_0_, infodetail0_.f_doc_name as f_doc_na7_20_0_, infodetail0_.f_doc_pdf as f_doc_pd8_20_0_, infodetail0_.f_doc_swf as f_doc_sw9_20_0_, infodetail0_.f_is_em as f_is_em10_20_0_, infodetail0_.f_file as f_file11_20_0_, infodetail0_.f_file_length as f_file_12_20_0_, infodetail0_.f_file_name as f_file_13_20_0_, infodetail0_.f_full_title as f_full_14_20_0_, infodetail0_.f_html as f_html15_20_0_, infodetail0_.f_info_path as f_info_16_20_0_, infodetail0_.f_info_template as f_info_17_20_0_, infodetail0_.f_large_image as f_large18_20_0_, infodetail0_.f_link as f_link19_20_0_, infodetail0_.f_meta_description as f_meta_20_20_0_, infodetail0_.f_is_new_window as f_is_ne21_20_0_, infodetail0_.f_small_image as f_small22_20_0_, infodetail0_.f_source as f_sourc23_20_0_, infodetail0_.f_source_url as f_sourc24_20_0_, infodetail0_.f_step_name as f_step_25_20_0_, infodetail0_.f_is_strong as f_is_st26_20_0_, infodetail0_.f_subtitle as f_subti27_20_0_, infodetail0_.f_title as f_title28_20_0_, infodetail0_.f_video as f_video29_20_0_, infodetail0_.f_video_length as f_video30_20_0_, infodetail0_.f_video_name as f_video31_20_0_, infodetail0_.f_video_time as f_video32_20_0_ from cms_info_detail infodetail0_ where infodetail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where info0_.f_node_id=? and info0_.f_publish_date&gt;=? and (info0_.f_info_id&lt;? or info0_.f_info_id&gt;?) and info0_.f_status=? order by info0_.f_publish_date asc, info0_.f_info_id a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detail0_.f_info_id as f_info_i1_20_0_, infodetail0_.f_is_allow_comment as f_is_all2_20_0_, infodetail0_.f_author as f_author3_20_0_, infodetail0_.f_color as f_color4_20_0_, infodetail0_.f_doc as f_doc5_20_0_, infodetail0_.f_doc_length as f_doc_le6_20_0_, infodetail0_.f_doc_name as f_doc_na7_20_0_, infodetail0_.f_doc_pdf as f_doc_pd8_20_0_, infodetail0_.f_doc_swf as f_doc_sw9_20_0_, infodetail0_.f_is_em as f_is_em10_20_0_, infodetail0_.f_file as f_file11_20_0_, infodetail0_.f_file_length as f_file_12_20_0_, infodetail0_.f_file_name as f_file_13_20_0_, infodetail0_.f_full_title as f_full_14_20_0_, infodetail0_.f_html as f_html15_20_0_, infodetail0_.f_info_path as f_info_16_20_0_, infodetail0_.f_info_template as f_info_17_20_0_, infodetail0_.f_large_image as f_large18_20_0_, infodetail0_.f_link as f_link19_20_0_, infodetail0_.f_meta_description as f_meta_20_20_0_, infodetail0_.f_is_new_window as f_is_ne21_20_0_, infodetail0_.f_small_image as f_small22_20_0_, infodetail0_.f_source as f_sourc23_20_0_, infodetail0_.f_source_url as f_sourc24_20_0_, infodetail0_.f_step_name as f_step_25_20_0_, infodetail0_.f_is_strong as f_is_st26_20_0_, infodetail0_.f_subtitle as f_subti27_20_0_, infodetail0_.f_title as f_title28_20_0_, infodetail0_.f_video as f_video29_20_0_, infodetail0_.f_video_length as f_video30_20_0_, infodetail0_.f_video_name as f_video31_20_0_, infodetail0_.f_video_time as f_video32_20_0_ from cms_info_detail infodetail0_ where infodetail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lobs0_.f_node_id as f_node_i1_35_0_, clobs0_.f_value as f_value2_35_0_, clobs0_.f_key as f_key3_0_ from cms_node_clob clobs0_ where clob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inner join cms_info_node infonodes1_ on info0_.f_info_id=infonodes1_.f_info_id where infonodes1_.f_node_id=? and info0_.f_site_id=? and info0_.f_status=? order by info0_.f_priority desc, info0_.f_publish_date desc, info0_.f_info_id desc limit ?,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lobs0_.f_node_id as f_node_i1_35_0_, clobs0_.f_value as f_value2_35_0_, clobs0_.f_key as f_key3_0_ from cms_node_clob clobs0_ where clob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inner join cms_info_node infonodes1_ on info0_.f_info_id=infonodes1_.f_info_id inner join cms_info_attribute infoattrs2_ on info0_.f_info_id=infoattrs2_.f_info_id inner join cms_attribute attribute3_ on infoattrs2_.f_attribute_id=attribute3_.f_attribute_id where infonodes1_.f_node_id=? and attribute3_.f_attribute_id=? and info0_.f_site_id=? and info0_.f_status=? order by info0_.f_priority desc, info0_.f_publish_date desc, info0_.f_info_id de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inner join cms_info_node infonodes1_ on info0_.f_info_id=infonodes1_.f_info_id inner join cms_info_attribute infoattrs2_ on info0_.f_info_id=infoattrs2_.f_info_id inner join cms_attribute attribute3_ on infoattrs2_.f_attribute_id=attribute3_.f_attribute_id where infonodes1_.f_node_id=? and attribute3_.f_attribute_id=? and info0_.f_site_id=? and info0_.f_status=? order by info0_.f_priority desc, info0_.f_publish_date desc, info0_.f_info_id de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cross join cms_node node1_ where info0_.f_node_id=node1_.f_node_id and info0_.f_site_id=? and (node1_.f_tree_number like ? escape '!') and info0_.f_status=? order by info0_.f_priority desc, info0_.f_publish_date desc, info0_.f_info_id de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inner join cms_info_node infonodes1_ on info0_.f_info_id=infonodes1_.f_info_id inner join cms_info_attribute infoattrs2_ on info0_.f_info_id=infoattrs2_.f_info_id inner join cms_attribute attribute3_ on infoattrs2_.f_attribute_id=attribute3_.f_attribute_id where infonodes1_.f_node_id=? and attribute3_.f_attribute_id=? and info0_.f_site_id=? and info0_.f_status=? order by info0_.f_priority desc, info0_.f_publish_date desc, info0_.f_info_id de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cross join cms_node node1_ where info0_.f_node_id=node1_.f_node_id and info0_.f_site_id=? and (node1_.f_tree_number like ? escape '!') and info0_.f_status=? order by info0_.f_priority desc, info0_.f_publish_date desc, info0_.f_info_id de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inner join cms_info_node infonodes1_ on info0_.f_info_id=infonodes1_.f_info_id inner join cms_info_attribute infoattrs2_ on info0_.f_info_id=infoattrs2_.f_info_id inner join cms_attribute attribute3_ on infoattrs2_.f_attribute_id=attribute3_.f_attribute_id where infonodes1_.f_node_id=? and attribute3_.f_attribute_id=? and info0_.f_site_id=? and info0_.f_status=? order by info0_.f_priority desc, info0_.f_publish_date desc, info0_.f_info_id de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cross join cms_node node1_ where info0_.f_node_id=node1_.f_node_id and info0_.f_site_id=? and (node1_.f_tree_number like ? escape '!') and info0_.f_status=? order by info0_.f_priority desc, info0_.f_publish_date desc, info0_.f_info_id de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inner join cms_info_node infonodes1_ on info0_.f_info_id=infonodes1_.f_info_id inner join cms_info_attribute infoattrs2_ on info0_.f_info_id=infoattrs2_.f_info_id inner join cms_attribute attribute3_ on infoattrs2_.f_attribute_id=attribute3_.f_attribute_id where infonodes1_.f_node_id=? and attribute3_.f_attribute_id=? and info0_.f_site_id=? and info0_.f_status=? order by info0_.f_priority desc, info0_.f_publish_date desc, info0_.f_info_id de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cross join cms_node node1_ where info0_.f_node_id=node1_.f_node_id and info0_.f_site_id=? and (node1_.f_tree_number like ? escape '!') and info0_.f_status=? order by info0_.f_priority desc, info0_.f_publish_date desc, info0_.f_info_id de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lobs0_.f_node_id as f_node_i1_35_0_, clobs0_.f_value as f_value2_35_0_, clobs0_.f_key as f_key3_0_ from cms_node_clob clobs0_ where clob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inner join cms_info_node infonodes1_ on info0_.f_info_id=infonodes1_.f_info_id where infonodes1_.f_node_id=? and info0_.f_site_id=? and info0_.f_status=? order by info0_.f_priority desc, info0_.f_publish_date desc, info0_.f_info_id desc limit ?,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lobs0_.f_node_id as f_node_i1_35_0_, clobs0_.f_value as f_value2_35_0_, clobs0_.f_key as f_key3_0_ from cms_node_clob clobs0_ where clob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inner join cms_info_node infonodes1_ on info0_.f_info_id=infonodes1_.f_info_id where infonodes1_.f_node_id=? and info0_.f_site_id=? and info0_.f_status=? order by info0_.f_priority desc, info0_.f_publish_date desc, info0_.f_info_id desc limit ?,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lobs0_.f_node_id as f_node_i1_35_0_, clobs0_.f_value as f_value2_35_0_, clobs0_.f_key as f_key3_0_ from cms_node_clob clobs0_ where clob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lobs0_.f_node_id as f_node_i1_35_0_, clobs0_.f_value as f_value2_35_0_, clobs0_.f_key as f_key3_0_ from cms_node_clob clobs0_ where clob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lobs0_.f_node_id as f_node_i1_35_0_, clobs0_.f_value as f_value2_35_0_, clobs0_.f_key as f_key3_0_ from cms_node_clob clobs0_ where clob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i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nodegroups0_.f_node_id as f_node_i6_38_0_, nodegroups0_.f_nodemgroup_id as f_nodemg1_38_0_, nodegroups0_.f_nodemgroup_id as f_nodemg1_38_1_, nodegroups0_.f_is_comment_perm as f_is_com2_38_1_, nodegroups0_.f_is_contri_perm as f_is_con3_38_1_, nodegroups0_.f_membergroup_id as f_member5_38_1_, nodegroups0_.f_node_id as f_node_i6_38_1_, nodegroups0_.f_is_view_perm as f_is_vie4_38_1_ from cms_node_membergroup nodegroups0_ where nodegroup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lobs0_.f_info_id as f_info_i1_18_0_, clobs0_.f_value as f_value2_18_0_, clobs0_.f_key as f_key3_0_ from cms_info_clob clobs0_ where clobs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where info0_.f_node_id=? and info0_.f_publish_date&lt;=? and (info0_.f_info_id&lt;? or info0_.f_info_id&gt;?) and info0_.f_status=? order by info0_.f_publish_date desc, info0_.f_info_id de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where info0_.f_node_id=? and info0_.f_publish_date&gt;=? and (info0_.f_info_id&lt;? or info0_.f_info_id&gt;?) and info0_.f_status=? order by info0_.f_publish_date asc, info0_.f_info_id a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extdict0_.f_dict_id as f_dict_i1_87_, extdict0_.f_description as f_descri2_87_, extdict0_.f_slhis_dept_id as f_slhis_3_87_, extdict0_.f_label as f_label4_87_, extdict0_.f_seq as f_seq5_87_, extdict0_.f_site_id as f_site_i8_87_, extdict0_.f_type as f_type6_87_, extdict0_.f_value as f_value7_87_ from ext_dict extdict0_ where extdict0_.f_type=? order by extdict0_.f_seq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ount(extschedul0_.f_schedule_id) as col_0_0_ from ext_schedule extschedul0_ cross join cms_info info1_ where extschedul0_.f_info_id=info1_.f_info_id and extschedul0_.f_site_id=? and lower(info1_.f_status)&lt;&gt;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extschedul0_.f_schedule_id as f_schedu1_92_, extschedul0_.f_info_id as f_info_i5_92_, extschedul0_.f_ks as f_ks2_92_, extschedul0_.f_schedule_time1 as f_schedu3_92_, extschedul0_.f_schedule_time2 as f_schedu4_92_, extschedul0_.f_site_id as f_site_i6_92_ from ext_schedule extschedul0_ cross join cms_info info1_ where extschedul0_.f_info_id=info1_.f_info_id and extschedul0_.f_site_id=? and lower(info1_.f_status)&lt;&gt;? order by info1_.f_priority asc limit ?,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0_, info0_.f_comments as f_commen2_15_0_, info0_.f_creator_id as f_creat20_15_0_, info0_.f_diggs as f_diggs3_15_0_, info0_.f_downloads as f_downlo4_15_0_, info0_.f_html_status as f_html_s5_15_0_, info0_.f_node_id as f_node_21_15_0_, info0_.f_off_date as f_off_da6_15_0_, info0_.f_org_id as f_org_i22_15_0_, info0_.f_p0 as f_p7_15_0_, info0_.f_p1 as f_p8_15_0_, info0_.f_p2 as f_p9_15_0_, info0_.f_p3 as f_p10_15_0_, info0_.f_p4 as f_p11_15_0_, info0_.f_p5 as f_p12_15_0_, info0_.f_p6 as f_p13_15_0_, info0_.f_priority as f_prior14_15_0_, info0_.f_publish_date as f_publi15_15_0_, info0_.f_score as f_score16_15_0_, info0_.f_site_id as f_site_23_15_0_, info0_.f_status as f_statu17_15_0_, info0_.f_views as f_views18_15_0_, info0_.f_is_with_image as f_is_wi19_15_0_, infodetail1_.f_info_id as f_info_i1_20_1_, infodetail1_.f_is_allow_comment as f_is_all2_20_1_, infodetail1_.f_author as f_author3_20_1_, infodetail1_.f_color as f_color4_20_1_, infodetail1_.f_doc as f_doc5_20_1_, infodetail1_.f_doc_length as f_doc_le6_20_1_, infodetail1_.f_doc_name as f_doc_na7_20_1_, infodetail1_.f_doc_pdf as f_doc_pd8_20_1_, infodetail1_.f_doc_swf as f_doc_sw9_20_1_, infodetail1_.f_is_em as f_is_em10_20_1_, infodetail1_.f_file as f_file11_20_1_, infodetail1_.f_file_length as f_file_12_20_1_, infodetail1_.f_file_name as f_file_13_20_1_, infodetail1_.f_full_title as f_full_14_20_1_, infodetail1_.f_html as f_html15_20_1_, infodetail1_.f_info_path as f_info_16_20_1_, infodetail1_.f_info_template as f_info_17_20_1_, infodetail1_.f_large_image as f_large18_20_1_, infodetail1_.f_link as f_link19_20_1_, infodetail1_.f_meta_description as f_meta_20_20_1_, infodetail1_.f_is_new_window as f_is_ne21_20_1_, infodetail1_.f_small_image as f_small22_20_1_, infodetail1_.f_source as f_sourc23_20_1_, infodetail1_.f_source_url as f_sourc24_20_1_, infodetail1_.f_step_name as f_step_25_20_1_, infodetail1_.f_is_strong as f_is_st26_20_1_, infodetail1_.f_subtitle as f_subti27_20_1_, infodetail1_.f_title as f_title28_20_1_, infodetail1_.f_video as f_video29_20_1_, infodetail1_.f_video_length as f_video30_20_1_, infodetail1_.f_video_name as f_video31_20_1_, infodetail1_.f_video_time as f_video32_20_1_ from cms_info info0_ left outer join cms_info_detail infodetail1_ on info0_.f_info_id=infodetail1_.f_info_id where info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details0_.f_node_id as f_node_i1_37_0_, details0_.f_node_id as f_node_i1_37_1_, details0_.f_is_def_page as f_is_def2_37_1_, details0_.f_is_generate_info as f_is_gen3_37_1_, details0_.f_is_generate_node as f_is_gen4_37_1_, details0_.f_html as f_html5_37_1_, details0_.f_info_extension as f_info_e6_37_1_, details0_.f_info_path as f_info_p7_37_1_, details0_.f_info_template as f_info_t8_37_1_, details0_.f_large_image as f_large_9_37_1_, details0_.f_link as f_link10_37_1_, details0_.f_meta_description as f_meta_11_37_1_, details0_.f_meta_keywords as f_meta_12_37_1_, details0_.f_is_new_window as f_is_ne13_37_1_, details0_.f_node_extension as f_node_14_37_1_, details0_.f_node_path as f_node_15_37_1_, details0_.f_node_template as f_node_16_37_1_, details0_.f_small_image as f_small17_37_1_, details0_.f_static_method as f_stati18_37_1_, details0_.f_static_page as f_stati19_37_1_ from cms_node_detail details0_ where detail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ustoms0_.f_info_id as f_info_i1_19_0_, customs0_.f_value as f_value2_19_0_, customs0_.f_key as f_key3_0_ from cms_info_custom customs0_ where customs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0_, info0_.f_comments as f_commen2_15_0_, info0_.f_creator_id as f_creat20_15_0_, info0_.f_diggs as f_diggs3_15_0_, info0_.f_downloads as f_downlo4_15_0_, info0_.f_html_status as f_html_s5_15_0_, info0_.f_node_id as f_node_21_15_0_, info0_.f_off_date as f_off_da6_15_0_, info0_.f_org_id as f_org_i22_15_0_, info0_.f_p0 as f_p7_15_0_, info0_.f_p1 as f_p8_15_0_, info0_.f_p2 as f_p9_15_0_, info0_.f_p3 as f_p10_15_0_, info0_.f_p4 as f_p11_15_0_, info0_.f_p5 as f_p12_15_0_, info0_.f_p6 as f_p13_15_0_, info0_.f_priority as f_prior14_15_0_, info0_.f_publish_date as f_publi15_15_0_, info0_.f_score as f_score16_15_0_, info0_.f_site_id as f_site_23_15_0_, info0_.f_status as f_statu17_15_0_, info0_.f_views as f_views18_15_0_, info0_.f_is_with_image as f_is_wi19_15_0_, infodetail1_.f_info_id as f_info_i1_20_1_, infodetail1_.f_is_allow_comment as f_is_all2_20_1_, infodetail1_.f_author as f_author3_20_1_, infodetail1_.f_color as f_color4_20_1_, infodetail1_.f_doc as f_doc5_20_1_, infodetail1_.f_doc_length as f_doc_le6_20_1_, infodetail1_.f_doc_name as f_doc_na7_20_1_, infodetail1_.f_doc_pdf as f_doc_pd8_20_1_, infodetail1_.f_doc_swf as f_doc_sw9_20_1_, infodetail1_.f_is_em as f_is_em10_20_1_, infodetail1_.f_file as f_file11_20_1_, infodetail1_.f_file_length as f_file_12_20_1_, infodetail1_.f_file_name as f_file_13_20_1_, infodetail1_.f_full_title as f_full_14_20_1_, infodetail1_.f_html as f_html15_20_1_, infodetail1_.f_info_path as f_info_16_20_1_, infodetail1_.f_info_template as f_info_17_20_1_, infodetail1_.f_large_image as f_large18_20_1_, infodetail1_.f_link as f_link19_20_1_, infodetail1_.f_meta_description as f_meta_20_20_1_, infodetail1_.f_is_new_window as f_is_ne21_20_1_, infodetail1_.f_small_image as f_small22_20_1_, infodetail1_.f_source as f_sourc23_20_1_, infodetail1_.f_source_url as f_sourc24_20_1_, infodetail1_.f_step_name as f_step_25_20_1_, infodetail1_.f_is_strong as f_is_st26_20_1_, infodetail1_.f_subtitle as f_subti27_20_1_, infodetail1_.f_title as f_title28_20_1_, infodetail1_.f_video as f_video29_20_1_, infodetail1_.f_video_length as f_video30_20_1_, infodetail1_.f_video_name as f_video31_20_1_, infodetail1_.f_video_time as f_video32_20_1_ from cms_info info0_ left outer join cms_info_detail infodetail1_ on info0_.f_info_id=infodetail1_.f_info_id where info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details0_.f_node_id as f_node_i1_37_0_, details0_.f_node_id as f_node_i1_37_1_, details0_.f_is_def_page as f_is_def2_37_1_, details0_.f_is_generate_info as f_is_gen3_37_1_, details0_.f_is_generate_node as f_is_gen4_37_1_, details0_.f_html as f_html5_37_1_, details0_.f_info_extension as f_info_e6_37_1_, details0_.f_info_path as f_info_p7_37_1_, details0_.f_info_template as f_info_t8_37_1_, details0_.f_large_image as f_large_9_37_1_, details0_.f_link as f_link10_37_1_, details0_.f_meta_description as f_meta_11_37_1_, details0_.f_meta_keywords as f_meta_12_37_1_, details0_.f_is_new_window as f_is_ne13_37_1_, details0_.f_node_extension as f_node_14_37_1_, details0_.f_node_path as f_node_15_37_1_, details0_.f_node_template as f_node_16_37_1_, details0_.f_small_image as f_small17_37_1_, details0_.f_static_method as f_stati18_37_1_, details0_.f_static_page as f_stati19_37_1_ from cms_node_detail details0_ where detail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ustoms0_.f_info_id as f_info_i1_19_0_, customs0_.f_value as f_value2_19_0_, customs0_.f_key as f_key3_0_ from cms_info_custom customs0_ where customs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0_, info0_.f_comments as f_commen2_15_0_, info0_.f_creator_id as f_creat20_15_0_, info0_.f_diggs as f_diggs3_15_0_, info0_.f_downloads as f_downlo4_15_0_, info0_.f_html_status as f_html_s5_15_0_, info0_.f_node_id as f_node_21_15_0_, info0_.f_off_date as f_off_da6_15_0_, info0_.f_org_id as f_org_i22_15_0_, info0_.f_p0 as f_p7_15_0_, info0_.f_p1 as f_p8_15_0_, info0_.f_p2 as f_p9_15_0_, info0_.f_p3 as f_p10_15_0_, info0_.f_p4 as f_p11_15_0_, info0_.f_p5 as f_p12_15_0_, info0_.f_p6 as f_p13_15_0_, info0_.f_priority as f_prior14_15_0_, info0_.f_publish_date as f_publi15_15_0_, info0_.f_score as f_score16_15_0_, info0_.f_site_id as f_site_23_15_0_, info0_.f_status as f_statu17_15_0_, info0_.f_views as f_views18_15_0_, info0_.f_is_with_image as f_is_wi19_15_0_, infodetail1_.f_info_id as f_info_i1_20_1_, infodetail1_.f_is_allow_comment as f_is_all2_20_1_, infodetail1_.f_author as f_author3_20_1_, infodetail1_.f_color as f_color4_20_1_, infodetail1_.f_doc as f_doc5_20_1_, infodetail1_.f_doc_length as f_doc_le6_20_1_, infodetail1_.f_doc_name as f_doc_na7_20_1_, infodetail1_.f_doc_pdf as f_doc_pd8_20_1_, infodetail1_.f_doc_swf as f_doc_sw9_20_1_, infodetail1_.f_is_em as f_is_em10_20_1_, infodetail1_.f_file as f_file11_20_1_, infodetail1_.f_file_length as f_file_12_20_1_, infodetail1_.f_file_name as f_file_13_20_1_, infodetail1_.f_full_title as f_full_14_20_1_, infodetail1_.f_html as f_html15_20_1_, infodetail1_.f_info_path as f_info_16_20_1_, infodetail1_.f_info_template as f_info_17_20_1_, infodetail1_.f_large_image as f_large18_20_1_, infodetail1_.f_link as f_link19_20_1_, infodetail1_.f_meta_description as f_meta_20_20_1_, infodetail1_.f_is_new_window as f_is_ne21_20_1_, infodetail1_.f_small_image as f_small22_20_1_, infodetail1_.f_source as f_sourc23_20_1_, infodetail1_.f_source_url as f_sourc24_20_1_, infodetail1_.f_step_name as f_step_25_20_1_, infodetail1_.f_is_strong as f_is_st26_20_1_, infodetail1_.f_subtitle as f_subti27_20_1_, infodetail1_.f_title as f_title28_20_1_, infodetail1_.f_video as f_video29_20_1_, infodetail1_.f_video_length as f_video30_20_1_, infodetail1_.f_video_name as f_video31_20_1_, infodetail1_.f_video_time as f_video32_20_1_ from cms_info info0_ left outer join cms_info_detail infodetail1_ on info0_.f_info_id=infodetail1_.f_info_id where info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ustoms0_.f_info_id as f_info_i1_19_0_, customs0_.f_value as f_value2_19_0_, customs0_.f_key as f_key3_0_ from cms_info_custom customs0_ where customs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0_, info0_.f_comments as f_commen2_15_0_, info0_.f_creator_id as f_creat20_15_0_, info0_.f_diggs as f_diggs3_15_0_, info0_.f_downloads as f_downlo4_15_0_, info0_.f_html_status as f_html_s5_15_0_, info0_.f_node_id as f_node_21_15_0_, info0_.f_off_date as f_off_da6_15_0_, info0_.f_org_id as f_org_i22_15_0_, info0_.f_p0 as f_p7_15_0_, info0_.f_p1 as f_p8_15_0_, info0_.f_p2 as f_p9_15_0_, info0_.f_p3 as f_p10_15_0_, info0_.f_p4 as f_p11_15_0_, info0_.f_p5 as f_p12_15_0_, info0_.f_p6 as f_p13_15_0_, info0_.f_priority as f_prior14_15_0_, info0_.f_publish_date as f_publi15_15_0_, info0_.f_score as f_score16_15_0_, info0_.f_site_id as f_site_23_15_0_, info0_.f_status as f_statu17_15_0_, info0_.f_views as f_views18_15_0_, info0_.f_is_with_image as f_is_wi19_15_0_, infodetail1_.f_info_id as f_info_i1_20_1_, infodetail1_.f_is_allow_comment as f_is_all2_20_1_, infodetail1_.f_author as f_author3_20_1_, infodetail1_.f_color as f_color4_20_1_, infodetail1_.f_doc as f_doc5_20_1_, infodetail1_.f_doc_length as f_doc_le6_20_1_, infodetail1_.f_doc_name as f_doc_na7_20_1_, infodetail1_.f_doc_pdf as f_doc_pd8_20_1_, infodetail1_.f_doc_swf as f_doc_sw9_20_1_, infodetail1_.f_is_em as f_is_em10_20_1_, infodetail1_.f_file as f_file11_20_1_, infodetail1_.f_file_length as f_file_12_20_1_, infodetail1_.f_file_name as f_file_13_20_1_, infodetail1_.f_full_title as f_full_14_20_1_, infodetail1_.f_html as f_html15_20_1_, infodetail1_.f_info_path as f_info_16_20_1_, infodetail1_.f_info_template as f_info_17_20_1_, infodetail1_.f_large_image as f_large18_20_1_, infodetail1_.f_link as f_link19_20_1_, infodetail1_.f_meta_description as f_meta_20_20_1_, infodetail1_.f_is_new_window as f_is_ne21_20_1_, infodetail1_.f_small_image as f_small22_20_1_, infodetail1_.f_source as f_sourc23_20_1_, infodetail1_.f_source_url as f_sourc24_20_1_, infodetail1_.f_step_name as f_step_25_20_1_, infodetail1_.f_is_strong as f_is_st26_20_1_, infodetail1_.f_subtitle as f_subti27_20_1_, infodetail1_.f_title as f_title28_20_1_, infodetail1_.f_video as f_video29_20_1_, infodetail1_.f_video_length as f_video30_20_1_, infodetail1_.f_video_name as f_video31_20_1_, infodetail1_.f_video_time as f_video32_20_1_ from cms_info info0_ left outer join cms_info_detail infodetail1_ on info0_.f_info_id=infodetail1_.f_info_id where info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details0_.f_node_id as f_node_i1_37_0_, details0_.f_node_id as f_node_i1_37_1_, details0_.f_is_def_page as f_is_def2_37_1_, details0_.f_is_generate_info as f_is_gen3_37_1_, details0_.f_is_generate_node as f_is_gen4_37_1_, details0_.f_html as f_html5_37_1_, details0_.f_info_extension as f_info_e6_37_1_, details0_.f_info_path as f_info_p7_37_1_, details0_.f_info_template as f_info_t8_37_1_, details0_.f_large_image as f_large_9_37_1_, details0_.f_link as f_link10_37_1_, details0_.f_meta_description as f_meta_11_37_1_, details0_.f_meta_keywords as f_meta_12_37_1_, details0_.f_is_new_window as f_is_ne13_37_1_, details0_.f_node_extension as f_node_14_37_1_, details0_.f_node_path as f_node_15_37_1_, details0_.f_node_template as f_node_16_37_1_, details0_.f_small_image as f_small17_37_1_, details0_.f_static_method as f_stati18_37_1_, details0_.f_static_page as f_stati19_37_1_ from cms_node_detail details0_ where detail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ustoms0_.f_info_id as f_info_i1_19_0_, customs0_.f_value as f_value2_19_0_, customs0_.f_key as f_key3_0_ from cms_info_custom customs0_ where customs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0_, info0_.f_comments as f_commen2_15_0_, info0_.f_creator_id as f_creat20_15_0_, info0_.f_diggs as f_diggs3_15_0_, info0_.f_downloads as f_downlo4_15_0_, info0_.f_html_status as f_html_s5_15_0_, info0_.f_node_id as f_node_21_15_0_, info0_.f_off_date as f_off_da6_15_0_, info0_.f_org_id as f_org_i22_15_0_, info0_.f_p0 as f_p7_15_0_, info0_.f_p1 as f_p8_15_0_, info0_.f_p2 as f_p9_15_0_, info0_.f_p3 as f_p10_15_0_, info0_.f_p4 as f_p11_15_0_, info0_.f_p5 as f_p12_15_0_, info0_.f_p6 as f_p13_15_0_, info0_.f_priority as f_prior14_15_0_, info0_.f_publish_date as f_publi15_15_0_, info0_.f_score as f_score16_15_0_, info0_.f_site_id as f_site_23_15_0_, info0_.f_status as f_statu17_15_0_, info0_.f_views as f_views18_15_0_, info0_.f_is_with_image as f_is_wi19_15_0_, infodetail1_.f_info_id as f_info_i1_20_1_, infodetail1_.f_is_allow_comment as f_is_all2_20_1_, infodetail1_.f_author as f_author3_20_1_, infodetail1_.f_color as f_color4_20_1_, infodetail1_.f_doc as f_doc5_20_1_, infodetail1_.f_doc_length as f_doc_le6_20_1_, infodetail1_.f_doc_name as f_doc_na7_20_1_, infodetail1_.f_doc_pdf as f_doc_pd8_20_1_, infodetail1_.f_doc_swf as f_doc_sw9_20_1_, infodetail1_.f_is_em as f_is_em10_20_1_, infodetail1_.f_file as f_file11_20_1_, infodetail1_.f_file_length as f_file_12_20_1_, infodetail1_.f_file_name as f_file_13_20_1_, infodetail1_.f_full_title as f_full_14_20_1_, infodetail1_.f_html as f_html15_20_1_, infodetail1_.f_info_path as f_info_16_20_1_, infodetail1_.f_info_template as f_info_17_20_1_, infodetail1_.f_large_image as f_large18_20_1_, infodetail1_.f_link as f_link19_20_1_, infodetail1_.f_meta_description as f_meta_20_20_1_, infodetail1_.f_is_new_window as f_is_ne21_20_1_, infodetail1_.f_small_image as f_small22_20_1_, infodetail1_.f_source as f_sourc23_20_1_, infodetail1_.f_source_url as f_sourc24_20_1_, infodetail1_.f_step_name as f_step_25_20_1_, infodetail1_.f_is_strong as f_is_st26_20_1_, infodetail1_.f_subtitle as f_subti27_20_1_, infodetail1_.f_title as f_title28_20_1_, infodetail1_.f_video as f_video29_20_1_, infodetail1_.f_video_length as f_video30_20_1_, infodetail1_.f_video_name as f_video31_20_1_, infodetail1_.f_video_time as f_video32_20_1_ from cms_info info0_ left outer join cms_info_detail infodetail1_ on info0_.f_info_id=infodetail1_.f_info_id where info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details0_.f_node_id as f_node_i1_37_0_, details0_.f_node_id as f_node_i1_37_1_, details0_.f_is_def_page as f_is_def2_37_1_, details0_.f_is_generate_info as f_is_gen3_37_1_, details0_.f_is_generate_node as f_is_gen4_37_1_, details0_.f_html as f_html5_37_1_, details0_.f_info_extension as f_info_e6_37_1_, details0_.f_info_path as f_info_p7_37_1_, details0_.f_info_template as f_info_t8_37_1_, details0_.f_large_image as f_large_9_37_1_, details0_.f_link as f_link10_37_1_, details0_.f_meta_description as f_meta_11_37_1_, details0_.f_meta_keywords as f_meta_12_37_1_, details0_.f_is_new_window as f_is_ne13_37_1_, details0_.f_node_extension as f_node_14_37_1_, details0_.f_node_path as f_node_15_37_1_, details0_.f_node_template as f_node_16_37_1_, details0_.f_small_image as f_small17_37_1_, details0_.f_static_method as f_stati18_37_1_, details0_.f_static_page as f_stati19_37_1_ from cms_node_detail details0_ where detail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ustoms0_.f_info_id as f_info_i1_19_0_, customs0_.f_value as f_value2_19_0_, customs0_.f_key as f_key3_0_ from cms_info_custom customs0_ where customs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extschedul0_.f_schedule_id as f_schedu1_92_, extschedul0_.f_info_id as f_info_i5_92_, extschedul0_.f_ks as f_ks2_92_, extschedul0_.f_schedule_time1 as f_schedu3_92_, extschedul0_.f_schedule_time2 as f_schedu4_92_, extschedul0_.f_site_id as f_site_i6_92_ from ext_schedule extschedul0_ cross join cms_info info1_ where extschedul0_.f_info_id=info1_.f_info_id and extschedul0_.f_site_id=? and lower(info1_.f_status)&lt;&gt;? order by extschedul0_.f_schedule_id desc limit ?,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lobs0_.f_node_id as f_node_i1_35_0_, clobs0_.f_value as f_value2_35_0_, clobs0_.f_key as f_key3_0_ from cms_node_clob clobs0_ where clob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0_, info0_.f_comments as f_commen2_15_0_, info0_.f_creator_id as f_creat20_15_0_, info0_.f_diggs as f_diggs3_15_0_, info0_.f_downloads as f_downlo4_15_0_, info0_.f_html_status as f_html_s5_15_0_, info0_.f_node_id as f_node_21_15_0_, info0_.f_off_date as f_off_da6_15_0_, info0_.f_org_id as f_org_i22_15_0_, info0_.f_p0 as f_p7_15_0_, info0_.f_p1 as f_p8_15_0_, info0_.f_p2 as f_p9_15_0_, info0_.f_p3 as f_p10_15_0_, info0_.f_p4 as f_p11_15_0_, info0_.f_p5 as f_p12_15_0_, info0_.f_p6 as f_p13_15_0_, info0_.f_priority as f_prior14_15_0_, info0_.f_publish_date as f_publi15_15_0_, info0_.f_score as f_score16_15_0_, info0_.f_site_id as f_site_23_15_0_, info0_.f_status as f_statu17_15_0_, info0_.f_views as f_views18_15_0_, info0_.f_is_with_image as f_is_wi19_15_0_, infodetail1_.f_info_id as f_info_i1_20_1_, infodetail1_.f_is_allow_comment as f_is_all2_20_1_, infodetail1_.f_author as f_author3_20_1_, infodetail1_.f_color as f_color4_20_1_, infodetail1_.f_doc as f_doc5_20_1_, infodetail1_.f_doc_length as f_doc_le6_20_1_, infodetail1_.f_doc_name as f_doc_na7_20_1_, infodetail1_.f_doc_pdf as f_doc_pd8_20_1_, infodetail1_.f_doc_swf as f_doc_sw9_20_1_, infodetail1_.f_is_em as f_is_em10_20_1_, infodetail1_.f_file as f_file11_20_1_, infodetail1_.f_file_length as f_file_12_20_1_, infodetail1_.f_file_name as f_file_13_20_1_, infodetail1_.f_full_title as f_full_14_20_1_, infodetail1_.f_html as f_html15_20_1_, infodetail1_.f_info_path as f_info_16_20_1_, infodetail1_.f_info_template as f_info_17_20_1_, infodetail1_.f_large_image as f_large18_20_1_, infodetail1_.f_link as f_link19_20_1_, infodetail1_.f_meta_description as f_meta_20_20_1_, infodetail1_.f_is_new_window as f_is_ne21_20_1_, infodetail1_.f_small_image as f_small22_20_1_, infodetail1_.f_source as f_sourc23_20_1_, infodetail1_.f_source_url as f_sourc24_20_1_, infodetail1_.f_step_name as f_step_25_20_1_, infodetail1_.f_is_strong as f_is_st26_20_1_, infodetail1_.f_subtitle as f_subti27_20_1_, infodetail1_.f_title as f_title28_20_1_, infodetail1_.f_video as f_video29_20_1_, infodetail1_.f_video_length as f_video30_20_1_, infodetail1_.f_video_name as f_video31_20_1_, infodetail1_.f_video_time as f_video32_20_1_ from cms_info info0_ left outer join cms_info_detail infodetail1_ on info0_.f_info_id=infodetail1_.f_info_id where info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i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nodegroups0_.f_node_id as f_node_i6_38_0_, nodegroups0_.f_nodemgroup_id as f_nodemg1_38_0_, nodegroups0_.f_nodemgroup_id as f_nodemg1_38_1_, nodegroups0_.f_is_comment_perm as f_is_com2_38_1_, nodegroups0_.f_is_contri_perm as f_is_con3_38_1_, nodegroups0_.f_membergroup_id as f_member5_38_1_, nodegroups0_.f_node_id as f_node_i6_38_1_, nodegroups0_.f_is_view_perm as f_is_vie4_38_1_ from cms_node_membergroup nodegroups0_ where nodegroup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lobs0_.f_info_id as f_info_i1_18_0_, clobs0_.f_value as f_value2_18_0_, clobs0_.f_key as f_key3_0_ from cms_info_clob clobs0_ where clobs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where info0_.f_node_id=? and info0_.f_publish_date&lt;=? and (info0_.f_info_id&lt;? or info0_.f_info_id&gt;?) and info0_.f_status=? order by info0_.f_publish_date desc, info0_.f_info_id de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where info0_.f_node_id=? and info0_.f_publish_date&gt;=? and (info0_.f_info_id&lt;? or info0_.f_info_id&gt;?) and info0_.f_status=? order by info0_.f_publish_date asc, info0_.f_info_id a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lobs0_.f_node_id as f_node_i1_35_0_, clobs0_.f_value as f_value2_35_0_, clobs0_.f_key as f_key3_0_ from cms_node_clob clobs0_ where clob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ount(info0_.f_info_id) as col_0_0_ from cms_info info0_ inner join cms_info_node infonodes1_ on info0_.f_info_id=infonodes1_.f_info_id where infonodes1_.f_node_id=? and info0_.f_site_id=? and info0_.f_status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inner join cms_info_node infonodes1_ on info0_.f_info_id=infonodes1_.f_info_id where infonodes1_.f_node_id=? and info0_.f_site_id=? and info0_.f_status=? order by info0_.f_priority desc, info0_.f_publish_date desc, info0_.f_info_id desc limit ?,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detail0_.f_info_id as f_info_i1_20_0_, infodetail0_.f_is_allow_comment as f_is_all2_20_0_, infodetail0_.f_author as f_author3_20_0_, infodetail0_.f_color as f_color4_20_0_, infodetail0_.f_doc as f_doc5_20_0_, infodetail0_.f_doc_length as f_doc_le6_20_0_, infodetail0_.f_doc_name as f_doc_na7_20_0_, infodetail0_.f_doc_pdf as f_doc_pd8_20_0_, infodetail0_.f_doc_swf as f_doc_sw9_20_0_, infodetail0_.f_is_em as f_is_em10_20_0_, infodetail0_.f_file as f_file11_20_0_, infodetail0_.f_file_length as f_file_12_20_0_, infodetail0_.f_file_name as f_file_13_20_0_, infodetail0_.f_full_title as f_full_14_20_0_, infodetail0_.f_html as f_html15_20_0_, infodetail0_.f_info_path as f_info_16_20_0_, infodetail0_.f_info_template as f_info_17_20_0_, infodetail0_.f_large_image as f_large18_20_0_, infodetail0_.f_link as f_link19_20_0_, infodetail0_.f_meta_description as f_meta_20_20_0_, infodetail0_.f_is_new_window as f_is_ne21_20_0_, infodetail0_.f_small_image as f_small22_20_0_, infodetail0_.f_source as f_sourc23_20_0_, infodetail0_.f_source_url as f_sourc24_20_0_, infodetail0_.f_step_name as f_step_25_20_0_, infodetail0_.f_is_strong as f_is_st26_20_0_, infodetail0_.f_subtitle as f_subti27_20_0_, infodetail0_.f_title as f_title28_20_0_, infodetail0_.f_video as f_video29_20_0_, infodetail0_.f_video_length as f_video30_20_0_, infodetail0_.f_video_name as f_video31_20_0_, infodetail0_.f_video_time as f_video32_20_0_ from cms_info_detail infodetail0_ where infodetail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detail0_.f_info_id as f_info_i1_20_0_, infodetail0_.f_is_allow_comment as f_is_all2_20_0_, infodetail0_.f_author as f_author3_20_0_, infodetail0_.f_color as f_color4_20_0_, infodetail0_.f_doc as f_doc5_20_0_, infodetail0_.f_doc_length as f_doc_le6_20_0_, infodetail0_.f_doc_name as f_doc_na7_20_0_, infodetail0_.f_doc_pdf as f_doc_pd8_20_0_, infodetail0_.f_doc_swf as f_doc_sw9_20_0_, infodetail0_.f_is_em as f_is_em10_20_0_, infodetail0_.f_file as f_file11_20_0_, infodetail0_.f_file_length as f_file_12_20_0_, infodetail0_.f_file_name as f_file_13_20_0_, infodetail0_.f_full_title as f_full_14_20_0_, infodetail0_.f_html as f_html15_20_0_, infodetail0_.f_info_path as f_info_16_20_0_, infodetail0_.f_info_template as f_info_17_20_0_, infodetail0_.f_large_image as f_large18_20_0_, infodetail0_.f_link as f_link19_20_0_, infodetail0_.f_meta_description as f_meta_20_20_0_, infodetail0_.f_is_new_window as f_is_ne21_20_0_, infodetail0_.f_small_image as f_small22_20_0_, infodetail0_.f_source as f_sourc23_20_0_, infodetail0_.f_source_url as f_sourc24_20_0_, infodetail0_.f_step_name as f_step_25_20_0_, infodetail0_.f_is_strong as f_is_st26_20_0_, infodetail0_.f_subtitle as f_subti27_20_0_, infodetail0_.f_title as f_title28_20_0_, infodetail0_.f_video as f_video29_20_0_, infodetail0_.f_video_length as f_video30_20_0_, infodetail0_.f_video_name as f_video31_20_0_, infodetail0_.f_video_time as f_video32_20_0_ from cms_info_detail infodetail0_ where infodetail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detail0_.f_info_id as f_info_i1_20_0_, infodetail0_.f_is_allow_comment as f_is_all2_20_0_, infodetail0_.f_author as f_author3_20_0_, infodetail0_.f_color as f_color4_20_0_, infodetail0_.f_doc as f_doc5_20_0_, infodetail0_.f_doc_length as f_doc_le6_20_0_, infodetail0_.f_doc_name as f_doc_na7_20_0_, infodetail0_.f_doc_pdf as f_doc_pd8_20_0_, infodetail0_.f_doc_swf as f_doc_sw9_20_0_, infodetail0_.f_is_em as f_is_em10_20_0_, infodetail0_.f_file as f_file11_20_0_, infodetail0_.f_file_length as f_file_12_20_0_, infodetail0_.f_file_name as f_file_13_20_0_, infodetail0_.f_full_title as f_full_14_20_0_, infodetail0_.f_html as f_html15_20_0_, infodetail0_.f_info_path as f_info_16_20_0_, infodetail0_.f_info_template as f_info_17_20_0_, infodetail0_.f_large_image as f_large18_20_0_, infodetail0_.f_link as f_link19_20_0_, infodetail0_.f_meta_description as f_meta_20_20_0_, infodetail0_.f_is_new_window as f_is_ne21_20_0_, infodetail0_.f_small_image as f_small22_20_0_, infodetail0_.f_source as f_sourc23_20_0_, infodetail0_.f_source_url as f_sourc24_20_0_, infodetail0_.f_step_name as f_step_25_20_0_, infodetail0_.f_is_strong as f_is_st26_20_0_, infodetail0_.f_subtitle as f_subti27_20_0_, infodetail0_.f_title as f_title28_20_0_, infodetail0_.f_video as f_video29_20_0_, infodetail0_.f_video_length as f_video30_20_0_, infodetail0_.f_video_name as f_video31_20_0_, infodetail0_.f_video_time as f_video32_20_0_ from cms_info_detail infodetail0_ where infodetail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detail0_.f_info_id as f_info_i1_20_0_, infodetail0_.f_is_allow_comment as f_is_all2_20_0_, infodetail0_.f_author as f_author3_20_0_, infodetail0_.f_color as f_color4_20_0_, infodetail0_.f_doc as f_doc5_20_0_, infodetail0_.f_doc_length as f_doc_le6_20_0_, infodetail0_.f_doc_name as f_doc_na7_20_0_, infodetail0_.f_doc_pdf as f_doc_pd8_20_0_, infodetail0_.f_doc_swf as f_doc_sw9_20_0_, infodetail0_.f_is_em as f_is_em10_20_0_, infodetail0_.f_file as f_file11_20_0_, infodetail0_.f_file_length as f_file_12_20_0_, infodetail0_.f_file_name as f_file_13_20_0_, infodetail0_.f_full_title as f_full_14_20_0_, infodetail0_.f_html as f_html15_20_0_, infodetail0_.f_info_path as f_info_16_20_0_, infodetail0_.f_info_template as f_info_17_20_0_, infodetail0_.f_large_image as f_large18_20_0_, infodetail0_.f_link as f_link19_20_0_, infodetail0_.f_meta_description as f_meta_20_20_0_, infodetail0_.f_is_new_window as f_is_ne21_20_0_, infodetail0_.f_small_image as f_small22_20_0_, infodetail0_.f_source as f_sourc23_20_0_, infodetail0_.f_source_url as f_sourc24_20_0_, infodetail0_.f_step_name as f_step_25_20_0_, infodetail0_.f_is_strong as f_is_st26_20_0_, infodetail0_.f_subtitle as f_subti27_20_0_, infodetail0_.f_title as f_title28_20_0_, infodetail0_.f_video as f_video29_20_0_, infodetail0_.f_video_length as f_video30_20_0_, infodetail0_.f_video_name as f_video31_20_0_, infodetail0_.f_video_time as f_video32_20_0_ from cms_info_detail infodetail0_ where infodetail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detail0_.f_info_id as f_info_i1_20_0_, infodetail0_.f_is_allow_comment as f_is_all2_20_0_, infodetail0_.f_author as f_author3_20_0_, infodetail0_.f_color as f_color4_20_0_, infodetail0_.f_doc as f_doc5_20_0_, infodetail0_.f_doc_length as f_doc_le6_20_0_, infodetail0_.f_doc_name as f_doc_na7_20_0_, infodetail0_.f_doc_pdf as f_doc_pd8_20_0_, infodetail0_.f_doc_swf as f_doc_sw9_20_0_, infodetail0_.f_is_em as f_is_em10_20_0_, infodetail0_.f_file as f_file11_20_0_, infodetail0_.f_file_length as f_file_12_20_0_, infodetail0_.f_file_name as f_file_13_20_0_, infodetail0_.f_full_title as f_full_14_20_0_, infodetail0_.f_html as f_html15_20_0_, infodetail0_.f_info_path as f_info_16_20_0_, infodetail0_.f_info_template as f_info_17_20_0_, infodetail0_.f_large_image as f_large18_20_0_, infodetail0_.f_link as f_link19_20_0_, infodetail0_.f_meta_description as f_meta_20_20_0_, infodetail0_.f_is_new_window as f_is_ne21_20_0_, infodetail0_.f_small_image as f_small22_20_0_, infodetail0_.f_source as f_sourc23_20_0_, infodetail0_.f_source_url as f_sourc24_20_0_, infodetail0_.f_step_name as f_step_25_20_0_, infodetail0_.f_is_strong as f_is_st26_20_0_, infodetail0_.f_subtitle as f_subti27_20_0_, infodetail0_.f_title as f_title28_20_0_, infodetail0_.f_video as f_video29_20_0_, infodetail0_.f_video_length as f_video30_20_0_, infodetail0_.f_video_name as f_video31_20_0_, infodetail0_.f_video_time as f_video32_20_0_ from cms_info_detail infodetail0_ where infodetail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detail0_.f_info_id as f_info_i1_20_0_, infodetail0_.f_is_allow_comment as f_is_all2_20_0_, infodetail0_.f_author as f_author3_20_0_, infodetail0_.f_color as f_color4_20_0_, infodetail0_.f_doc as f_doc5_20_0_, infodetail0_.f_doc_length as f_doc_le6_20_0_, infodetail0_.f_doc_name as f_doc_na7_20_0_, infodetail0_.f_doc_pdf as f_doc_pd8_20_0_, infodetail0_.f_doc_swf as f_doc_sw9_20_0_, infodetail0_.f_is_em as f_is_em10_20_0_, infodetail0_.f_file as f_file11_20_0_, infodetail0_.f_file_length as f_file_12_20_0_, infodetail0_.f_file_name as f_file_13_20_0_, infodetail0_.f_full_title as f_full_14_20_0_, infodetail0_.f_html as f_html15_20_0_, infodetail0_.f_info_path as f_info_16_20_0_, infodetail0_.f_info_template as f_info_17_20_0_, infodetail0_.f_large_image as f_large18_20_0_, infodetail0_.f_link as f_link19_20_0_, infodetail0_.f_meta_description as f_meta_20_20_0_, infodetail0_.f_is_new_window as f_is_ne21_20_0_, infodetail0_.f_small_image as f_small22_20_0_, infodetail0_.f_source as f_sourc23_20_0_, infodetail0_.f_source_url as f_sourc24_20_0_, infodetail0_.f_step_name as f_step_25_20_0_, infodetail0_.f_is_strong as f_is_st26_20_0_, infodetail0_.f_subtitle as f_subti27_20_0_, infodetail0_.f_title as f_title28_20_0_, infodetail0_.f_video as f_video29_20_0_, infodetail0_.f_video_length as f_video30_20_0_, infodetail0_.f_video_name as f_video31_20_0_, infodetail0_.f_video_time as f_video32_20_0_ from cms_info_detail infodetail0_ where infodetail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detail0_.f_info_id as f_info_i1_20_0_, infodetail0_.f_is_allow_comment as f_is_all2_20_0_, infodetail0_.f_author as f_author3_20_0_, infodetail0_.f_color as f_color4_20_0_, infodetail0_.f_doc as f_doc5_20_0_, infodetail0_.f_doc_length as f_doc_le6_20_0_, infodetail0_.f_doc_name as f_doc_na7_20_0_, infodetail0_.f_doc_pdf as f_doc_pd8_20_0_, infodetail0_.f_doc_swf as f_doc_sw9_20_0_, infodetail0_.f_is_em as f_is_em10_20_0_, infodetail0_.f_file as f_file11_20_0_, infodetail0_.f_file_length as f_file_12_20_0_, infodetail0_.f_file_name as f_file_13_20_0_, infodetail0_.f_full_title as f_full_14_20_0_, infodetail0_.f_html as f_html15_20_0_, infodetail0_.f_info_path as f_info_16_20_0_, infodetail0_.f_info_template as f_info_17_20_0_, infodetail0_.f_large_image as f_large18_20_0_, infodetail0_.f_link as f_link19_20_0_, infodetail0_.f_meta_description as f_meta_20_20_0_, infodetail0_.f_is_new_window as f_is_ne21_20_0_, infodetail0_.f_small_image as f_small22_20_0_, infodetail0_.f_source as f_sourc23_20_0_, infodetail0_.f_source_url as f_sourc24_20_0_, infodetail0_.f_step_name as f_step_25_20_0_, infodetail0_.f_is_strong as f_is_st26_20_0_, infodetail0_.f_subtitle as f_subti27_20_0_, infodetail0_.f_title as f_title28_20_0_, infodetail0_.f_video as f_video29_20_0_, infodetail0_.f_video_length as f_video30_20_0_, infodetail0_.f_video_name as f_video31_20_0_, infodetail0_.f_video_time as f_video32_20_0_ from cms_info_detail infodetail0_ where infodetail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detail0_.f_info_id as f_info_i1_20_0_, infodetail0_.f_is_allow_comment as f_is_all2_20_0_, infodetail0_.f_author as f_author3_20_0_, infodetail0_.f_color as f_color4_20_0_, infodetail0_.f_doc as f_doc5_20_0_, infodetail0_.f_doc_length as f_doc_le6_20_0_, infodetail0_.f_doc_name as f_doc_na7_20_0_, infodetail0_.f_doc_pdf as f_doc_pd8_20_0_, infodetail0_.f_doc_swf as f_doc_sw9_20_0_, infodetail0_.f_is_em as f_is_em10_20_0_, infodetail0_.f_file as f_file11_20_0_, infodetail0_.f_file_length as f_file_12_20_0_, infodetail0_.f_file_name as f_file_13_20_0_, infodetail0_.f_full_title as f_full_14_20_0_, infodetail0_.f_html as f_html15_20_0_, infodetail0_.f_info_path as f_info_16_20_0_, infodetail0_.f_info_template as f_info_17_20_0_, infodetail0_.f_large_image as f_large18_20_0_, infodetail0_.f_link as f_link19_20_0_, infodetail0_.f_meta_description as f_meta_20_20_0_, infodetail0_.f_is_new_window as f_is_ne21_20_0_, infodetail0_.f_small_image as f_small22_20_0_, infodetail0_.f_source as f_sourc23_20_0_, infodetail0_.f_source_url as f_sourc24_20_0_, infodetail0_.f_step_name as f_step_25_20_0_, infodetail0_.f_is_strong as f_is_st26_20_0_, infodetail0_.f_subtitle as f_subti27_20_0_, infodetail0_.f_title as f_title28_20_0_, infodetail0_.f_video as f_video29_20_0_, infodetail0_.f_video_length as f_video30_20_0_, infodetail0_.f_video_name as f_video31_20_0_, infodetail0_.f_video_time as f_video32_20_0_ from cms_info_detail infodetail0_ where infodetail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detail0_.f_info_id as f_info_i1_20_0_, infodetail0_.f_is_allow_comment as f_is_all2_20_0_, infodetail0_.f_author as f_author3_20_0_, infodetail0_.f_color as f_color4_20_0_, infodetail0_.f_doc as f_doc5_20_0_, infodetail0_.f_doc_length as f_doc_le6_20_0_, infodetail0_.f_doc_name as f_doc_na7_20_0_, infodetail0_.f_doc_pdf as f_doc_pd8_20_0_, infodetail0_.f_doc_swf as f_doc_sw9_20_0_, infodetail0_.f_is_em as f_is_em10_20_0_, infodetail0_.f_file as f_file11_20_0_, infodetail0_.f_file_length as f_file_12_20_0_, infodetail0_.f_file_name as f_file_13_20_0_, infodetail0_.f_full_title as f_full_14_20_0_, infodetail0_.f_html as f_html15_20_0_, infodetail0_.f_info_path as f_info_16_20_0_, infodetail0_.f_info_template as f_info_17_20_0_, infodetail0_.f_large_image as f_large18_20_0_, infodetail0_.f_link as f_link19_20_0_, infodetail0_.f_meta_description as f_meta_20_20_0_, infodetail0_.f_is_new_window as f_is_ne21_20_0_, infodetail0_.f_small_image as f_small22_20_0_, infodetail0_.f_source as f_sourc23_20_0_, infodetail0_.f_source_url as f_sourc24_20_0_, infodetail0_.f_step_name as f_step_25_20_0_, infodetail0_.f_is_strong as f_is_st26_20_0_, infodetail0_.f_subtitle as f_subti27_20_0_, infodetail0_.f_title as f_title28_20_0_, infodetail0_.f_video as f_video29_20_0_, infodetail0_.f_video_length as f_video30_20_0_, infodetail0_.f_video_name as f_video31_20_0_, infodetail0_.f_video_time as f_video32_20_0_ from cms_info_detail infodetail0_ where infodetail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detail0_.f_info_id as f_info_i1_20_0_, infodetail0_.f_is_allow_comment as f_is_all2_20_0_, infodetail0_.f_author as f_author3_20_0_, infodetail0_.f_color as f_color4_20_0_, infodetail0_.f_doc as f_doc5_20_0_, infodetail0_.f_doc_length as f_doc_le6_20_0_, infodetail0_.f_doc_name as f_doc_na7_20_0_, infodetail0_.f_doc_pdf as f_doc_pd8_20_0_, infodetail0_.f_doc_swf as f_doc_sw9_20_0_, infodetail0_.f_is_em as f_is_em10_20_0_, infodetail0_.f_file as f_file11_20_0_, infodetail0_.f_file_length as f_file_12_20_0_, infodetail0_.f_file_name as f_file_13_20_0_, infodetail0_.f_full_title as f_full_14_20_0_, infodetail0_.f_html as f_html15_20_0_, infodetail0_.f_info_path as f_info_16_20_0_, infodetail0_.f_info_template as f_info_17_20_0_, infodetail0_.f_large_image as f_large18_20_0_, infodetail0_.f_link as f_link19_20_0_, infodetail0_.f_meta_description as f_meta_20_20_0_, infodetail0_.f_is_new_window as f_is_ne21_20_0_, infodetail0_.f_small_image as f_small22_20_0_, infodetail0_.f_source as f_sourc23_20_0_, infodetail0_.f_source_url as f_sourc24_20_0_, infodetail0_.f_step_name as f_step_25_20_0_, infodetail0_.f_is_strong as f_is_st26_20_0_, infodetail0_.f_subtitle as f_subti27_20_0_, infodetail0_.f_title as f_title28_20_0_, infodetail0_.f_video as f_video29_20_0_, infodetail0_.f_video_length as f_video30_20_0_, infodetail0_.f_video_name as f_video31_20_0_, infodetail0_.f_video_time as f_video32_20_0_ from cms_info_detail infodetail0_ where infodetail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detail0_.f_info_id as f_info_i1_20_0_, infodetail0_.f_is_allow_comment as f_is_all2_20_0_, infodetail0_.f_author as f_author3_20_0_, infodetail0_.f_color as f_color4_20_0_, infodetail0_.f_doc as f_doc5_20_0_, infodetail0_.f_doc_length as f_doc_le6_20_0_, infodetail0_.f_doc_name as f_doc_na7_20_0_, infodetail0_.f_doc_pdf as f_doc_pd8_20_0_, infodetail0_.f_doc_swf as f_doc_sw9_20_0_, infodetail0_.f_is_em as f_is_em10_20_0_, infodetail0_.f_file as f_file11_20_0_, infodetail0_.f_file_length as f_file_12_20_0_, infodetail0_.f_file_name as f_file_13_20_0_, infodetail0_.f_full_title as f_full_14_20_0_, infodetail0_.f_html as f_html15_20_0_, infodetail0_.f_info_path as f_info_16_20_0_, infodetail0_.f_info_template as f_info_17_20_0_, infodetail0_.f_large_image as f_large18_20_0_, infodetail0_.f_link as f_link19_20_0_, infodetail0_.f_meta_description as f_meta_20_20_0_, infodetail0_.f_is_new_window as f_is_ne21_20_0_, infodetail0_.f_small_image as f_small22_20_0_, infodetail0_.f_source as f_sourc23_20_0_, infodetail0_.f_source_url as f_sourc24_20_0_, infodetail0_.f_step_name as f_step_25_20_0_, infodetail0_.f_is_strong as f_is_st26_20_0_, infodetail0_.f_subtitle as f_subti27_20_0_, infodetail0_.f_title as f_title28_20_0_, infodetail0_.f_video as f_video29_20_0_, infodetail0_.f_video_length as f_video30_20_0_, infodetail0_.f_video_name as f_video31_20_0_, infodetail0_.f_video_time as f_video32_20_0_ from cms_info_detail infodetail0_ where infodetail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detail0_.f_info_id as f_info_i1_20_0_, infodetail0_.f_is_allow_comment as f_is_all2_20_0_, infodetail0_.f_author as f_author3_20_0_, infodetail0_.f_color as f_color4_20_0_, infodetail0_.f_doc as f_doc5_20_0_, infodetail0_.f_doc_length as f_doc_le6_20_0_, infodetail0_.f_doc_name as f_doc_na7_20_0_, infodetail0_.f_doc_pdf as f_doc_pd8_20_0_, infodetail0_.f_doc_swf as f_doc_sw9_20_0_, infodetail0_.f_is_em as f_is_em10_20_0_, infodetail0_.f_file as f_file11_20_0_, infodetail0_.f_file_length as f_file_12_20_0_, infodetail0_.f_file_name as f_file_13_20_0_, infodetail0_.f_full_title as f_full_14_20_0_, infodetail0_.f_html as f_html15_20_0_, infodetail0_.f_info_path as f_info_16_20_0_, infodetail0_.f_info_template as f_info_17_20_0_, infodetail0_.f_large_image as f_large18_20_0_, infodetail0_.f_link as f_link19_20_0_, infodetail0_.f_meta_description as f_meta_20_20_0_, infodetail0_.f_is_new_window as f_is_ne21_20_0_, infodetail0_.f_small_image as f_small22_20_0_, infodetail0_.f_source as f_sourc23_20_0_, infodetail0_.f_source_url as f_sourc24_20_0_, infodetail0_.f_step_name as f_step_25_20_0_, infodetail0_.f_is_strong as f_is_st26_20_0_, infodetail0_.f_subtitle as f_subti27_20_0_, infodetail0_.f_title as f_title28_20_0_, infodetail0_.f_video as f_video29_20_0_, infodetail0_.f_vi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