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0_, node0_.f_number as f_number6_33_0_, node0_.f_p0 as f_p7_33_0_, node0_.f_p1 as f_p8_33_0_, node0_.f_p2 as f_p9_33_0_, node0_.f_p3 as f_p10_33_0_, node0_.f_p4 as f_p11_33_0_, node0_.f_p5 as f_p12_33_0_, node0_.f_p6 as f_p13_33_0_, node0_.f_parent_id as f_paren23_33_0_, node0_.f_is_real_node as f_is_re14_33_0_, node0_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0_, node0_.f_number as f_number6_33_0_, node0_.f_p0 as f_p7_33_0_, node0_.f_p1 as f_p8_33_0_, node0_.f_p2 as f_p9_33_0_, node0_.f_p3 as f_p10_33_0_, node0_.f_p4 as f_p11_33_0_, node0_.f_p5 as f_p12_33_0_, node0_.f_p6 as f_p13_33_0_, node0_.f_parent_id as f_paren23_33_0_, node0_.f_is_real_node as f_is_re14_33_0_, node0_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number=? and nod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attribute0_.f_attribute_id as f_attrib1_4_, attribute0_.f_is_exact as f_is_exa2_4_, attribute0_.f_image_height as f_image_3_4_, attribute0_.f_image_width as f_image_4_4_, attribute0_.f_name as f_name5_4_, attribute0_.f_number as f_number6_4_, attribute0_.f_is_scale as f_is_sca7_4_, attribute0_.f_seq as f_seq8_4_, attribute0_.f_site_id as f_site_11_4_, attribute0_.f_is_watermark as f_is_wat9_4_, attribute0_.f_is_with_image as f_is_wi10_4_ from cms_attribute attribute0_ where attribute0_.f_number=? and attribut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attrs0_.f_info_id as f_info_i4_16_0_, infoattrs0_.f_infoattr_id as f_infoat1_16_0_, infoattrs0_.f_infoattr_id as f_infoat1_16_1_, infoattrs0_.f_attribute_id as f_attrib3_16_1_, infoattrs0_.f_image as f_image2_16_1_, infoattrs0_.f_info_id as f_info_i4_16_1_ from cms_info_attribute infoattrs0_ where infoattrs0_.f_info_id=? order by infoattrs0_.f_attribut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number=? and nod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attrs0_.f_info_id as f_info_i4_16_0_, infoattrs0_.f_infoattr_id as f_infoat1_16_0_, infoattrs0_.f_infoattr_id as f_infoat1_16_1_, infoattrs0_.f_attribute_id as f_attrib3_16_1_, infoattrs0_.f_image as f_image2_16_1_, infoattrs0_.f_info_id as f_info_i4_16_1_ from cms_info_attribute infoattrs0_ where infoattrs0_.f_info_id=? order by infoattrs0_.f_attribut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attrs0_.f_info_id as f_info_i4_16_0_, infoattrs0_.f_infoattr_id as f_infoat1_16_0_, infoattrs0_.f_infoattr_id as f_infoat1_16_1_, infoattrs0_.f_attribute_id as f_attrib3_16_1_, infoattrs0_.f_image as f_image2_16_1_, infoattrs0_.f_info_id as f_info_i4_16_1_ from cms_info_attribute infoattrs0_ where infoattrs0_.f_info_id=? order by infoattrs0_.f_attribut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attrs0_.f_info_id as f_info_i4_16_0_, infoattrs0_.f_infoattr_id as f_infoat1_16_0_, infoattrs0_.f_infoattr_id as f_infoat1_16_1_, infoattrs0_.f_attribute_id as f_attrib3_16_1_, infoattrs0_.f_image as f_image2_16_1_, infoattrs0_.f_info_id as f_info_i4_16_1_ from cms_info_attribute infoattrs0_ where infoattrs0_.f_info_id=? order by infoattrs0_.f_attribut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attrs0_.f_info_id as f_info_i4_16_0_, infoattrs0_.f_infoattr_id as f_infoat1_16_0_, infoattrs0_.f_infoattr_id as f_infoat1_16_1_, infoattrs0_.f_attribute_id as f_attrib3_16_1_, infoattrs0_.f_image as f_image2_16_1_, infoattrs0_.f_info_id as f_info_i4_16_1_ from cms_info_attribute infoattrs0_ where infoattrs0_.f_info_id=? order by infoattrs0_.f_attribut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number=? and nod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attrs0_.f_info_id as f_info_i4_16_0_, infoattrs0_.f_infoattr_id as f_infoat1_16_0_, infoattrs0_.f_infoattr_id as f_infoat1_16_1_, infoattrs0_.f_attribute_id as f_attrib3_16_1_, infoattrs0_.f_image as f_image2_16_1_, infoattrs0_.f_info_id as f_info_i4_16_1_ from cms_info_attribute infoattrs0_ where infoattrs0_.f_info_id=? order by infoattrs0_.f_attribut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number=? and nod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number=? and nod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attrs0_.f_info_id as f_info_i4_16_0_, infoattrs0_.f_infoattr_id as f_infoat1_16_0_, infoattrs0_.f_infoattr_id as f_infoat1_16_1_, infoattrs0_.f_attribute_id as f_attrib3_16_1_, infoattrs0_.f_image as f_image2_16_1_, infoattrs0_.f_info_id as f_info_i4_16_1_ from cms_info_attribute infoattrs0_ where infoattrs0_.f_info_id=? order by infoattrs0_.f_attribut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ount(info0_.f_info_id) as col_0_0_ from cms_info info0_ inner join cms_info_node infonodes1_ on info0_.f_info_id=infonodes1_.f_info_id where infonodes1_.f_node_id=? and info0_.f_site_id=? and info0_.f_status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ount(info0_.f_info_id) as col_0_0_ from cms_info info0_ inner join cms_info_node infonodes1_ on info0_.f_info_id=infonodes1_.f_info_id where infonodes1_.f_node_id=? and info0_.f_site_id=? and info0_.f_status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parent_id=? and node0_.f_is_hidden=? order by node0_.f_tree_numbe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dict0_.f_dict_id as f_dict_i1_87_, extdict0_.f_description as f_descri2_87_, extdict0_.f_slhis_dept_id as f_slhis_3_87_, extdict0_.f_label as f_label4_87_, extdict0_.f_seq as f_seq5_87_, extdict0_.f_site_id as f_site_i8_87_, extdict0_.f_type as f_type6_87_, extdict0_.f_value as f_value7_87_ from ext_dict extdict0_ where extdict0_.f_type=? order by extdict0_.f_seq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parent_id=? and node0_.f_is_hidden=? and node0_.f_p1=? order by node0_.f_tree_numbe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parent_id=? and node0_.f_is_hidden=? and node0_.f_p1=? order by node0_.f_tree_numbe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parent_id=? and node0_.f_is_hidden=? and node0_.f_p1=? order by node0_.f_tree_numbe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ustoms0_.f_info_id as f_info_i1_19_0_, customs0_.f_value as f_value2_19_0_, customs0_.f_key as f_key3_0_ from cms_info_custom customs0_ where custom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schedules0_.f_info_id as f_info_i5_92_0_, schedules0_.f_schedule_id as f_schedu1_92_0_, schedules0_.f_schedule_id as f_schedu1_92_1_, schedules0_.f_info_id as f_info_i5_92_1_, schedules0_.f_ks as f_ks2_92_1_, schedules0_.f_schedule_time1 as f_schedu3_92_1_, schedules0_.f_schedule_time2 as f_schedu4_92_1_, schedules0_.f_site_id as f_site_i6_92_1_ from ext_schedule schedules0_ where schedules0_.f_info_id=? order by schedules0_.f_schedule_i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, extfeepro0_.f_cwnr as f_cwnr2_88_, extfeepro0_.f_jg as f_jg3_88_, extfeepro0_.f_jjdw as f_jjdw4_88_, extfeepro0_.f_qyrq as f_qyrq5_88_, extfeepro0_.f_site_id as f_site_10_88_, extfeepro0_.f_sm as f_sm6_88_, extfeepro0_.f_xmbm as f_xmbm7_88_, extfeepro0_.f_xmmc as f_xmmc8_88_, extfeepro0_.f_xmnh as f_xmnh9_88_ from ext_feepro extfeepro0_ where extfeepro0_.f_site_id=? order by extfeepro0_.f_xmbm a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ustoms0_.f_global_id as f_global1_12_0_, customs0_.f_value as f_value2_12_0_, customs0_.f_key as f_key3_0_ from cms_global_custom customs0_ where customs0_.f_global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number=? and nod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, node0_.f_creation_date as f_creati2_33_, node0_.f_creator_id as f_creat20_33_, node0_.f_is_hidden as f_is_hid3_33_, node0_.f_html_status as f_html_s4_33_, node0_.f_info_model_id as f_info_21_33_, node0_.f_name as f_name5_33_, node0_.f_node_model_id as f_node_22_33_, node0_.f_number as f_number6_33_, node0_.f_p0 as f_p7_33_, node0_.f_p1 as f_p8_33_, node0_.f_p2 as f_p9_33_, node0_.f_p3 as f_p10_33_, node0_.f_p4 as f_p11_33_, node0_.f_p5 as f_p12_33_, node0_.f_p6 as f_p13_33_, node0_.f_parent_id as f_paren23_33_, node0_.f_is_real_node as f_is_re14_33_, node0_.f_refers as f_refer15_33_, node0_.f_site_id as f_site_24_33_, node0_.f_tree_level as f_tree_16_33_, node0_.f_tree_max as f_tree_17_33_, node0_.f_tree_number as f_tree_18_33_, node0_.f_views as f_views19_33_, node0_.f_workflow_id as f_workf25_33_ from cms_node node0_ where node0_.f_number=? and node0_.f_sit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dict0_.f_dict_id as f_dict_i1_87_, extdict0_.f_description as f_descri2_87_, extdict0_.f_slhis_dept_id as f_slhis_3_87_, extdict0_.f_label as f_label4_87_, extdict0_.f_seq as f_seq5_87_, extdict0_.f_site_id as f_site_i8_87_, extdict0_.f_type as f_type6_87_, extdict0_.f_value as f_value7_87_ from ext_dict extdict0_ where extdict0_.f_type=? order by extdict0_.f_seq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, extfeepro0_.f_cwnr as f_cwnr2_88_, extfeepro0_.f_jg as f_jg3_88_, extfeepro0_.f_jjdw as f_jjdw4_88_, extfeepro0_.f_qyrq as f_qyrq5_88_, extfeepro0_.f_site_id as f_site_10_88_, extfeepro0_.f_sm as f_sm6_88_, extfeepro0_.f_xmbm as f_xmbm7_88_, extfeepro0_.f_xmmc as f_xmmc8_88_, extfeepro0_.f_xmnh as f_xmnh9_88_ from ext_feepro extfeepro0_ where extfeepro0_.f_site_id=? order by extfeepro0_.f_xmbm a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feepro0_.f_feepro_id as f_feepro1_88_0_, extfeepro0_.f_cwnr as f_cwnr2_88_0_, extfeepro0_.f_jg as f_jg3_88_0_, extfeepro0_.f_jjdw as f_jjdw4_88_0_, extfeepro0_.f_qyrq as f_qyrq5_88_0_, extfeepro0_.f_site_id as f_site_10_88_0_, extfeepro0_.f_sm as f_sm6_88_0_, extfeepro0_.f_xmbm as f_xmbm7_88_0_, extfeepro0_.f_xmmc as f_xmmc8_88_0_, extfeepro0_.f_xmnh as f_xmnh9_88_0_ from ext_feepro extfeepro0_ where extfeepro0_.f_feepr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dict0_.f_dict_id as f_dict_i1_87_, extdict0_.f_description as f_descri2_87_, extdict0_.f_slhis_dept_id as f_slhis_3_87_, extdict0_.f_label as f_label4_87_, extdict0_.f_seq as f_seq5_87_, extdict0_.f_site_id as f_site_i8_87_, extdict0_.f_type as f_type6_87_, extdict0_.f_value as f_value7_87_ from ext_dict extdict0_ where extdict0_.f_type=? order by extdict0_.f_seq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t.html" at line 41, column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4:42.105 [http-nio-80-exec-46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myjslist.html" at line 45, column 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myjslist.html" at line 45, column 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