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2 14:35:36.168 [http-nio-80-exec-375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myjslist.html" at line 45, column 4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${Param.ks}  [in template "1/npsy/myjslist.html" at line 45, column 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DollarVariable.accept(DollarVariable.java:4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47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47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47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47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47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63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63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63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63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63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63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63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63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63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63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63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63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63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63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63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63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63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79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79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79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79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79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79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79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79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79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79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79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79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79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79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79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79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79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79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94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94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6:19.994 [http-nio-80-exec-47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template.TemplateModelException: The required "id" or "number" paramter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@Node id=Param.ks; n  [in template "1/npsy/expert_search_ext.html" at line 122, column 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Directive.execute(NodeDirective.java:50) ~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8:51.190 [http-nio-80-exec-467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info.customs['xp']  [in template "1/npsy/zjjs_article.html" at line 43, column 6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final [] step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${info.customs["xp"]}  [in template "1/npsy/zjjs_article.html" at line 43, column 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DollarVariable.accept(DollarVariable.java:4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08:51.190 [http-nio-80-exec-467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info.customs['zjtc']  [in template "1/npsy/zjjs_article.html" at line 48, column 3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final [] step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${info.customs["zjtc"]}  [in template "1/npsy/zjjs_article.html" at line 48, column 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DollarVariable.accept(DollarVariable.java:4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10:00.305 [http-nio-80-exec-461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node  [in template "1/npsy/sfxm_list.html" at line 86, column 5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${node.url}  [in template "1/npsy/sfxm_list.html" at line 86, column 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expectedTypeException.newDesciptionBuilder(UnexpectedTypeException.java:77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expectedTypeException.&lt;init&gt;(UnexpectedTypeException.java:4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NonHashException.&lt;init&gt;(NonHashException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Dot._eval(Dot.java:4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DollarVariable.accept(DollarVariable.java:4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12:14.087 [http-nio-80-exec-457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info.clobs['zjjs']  [in template "1/npsy/zjjs_article.html" at line 62, column 5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final [] step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${info.clobs["zjjs"]}  [in template "1/npsy/zjjs_article.html" at line 62, column 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DollarVariable.accept(DollarVariable.java:4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13:38.744 [http-nio-80-exec-471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node  [in template "1/npsy/sfxm_list.html" at line 86, column 5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${node.url}  [in template "1/npsy/sfxm_list.html" at line 86, column 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expectedTypeException.newDesciptionBuilder(UnexpectedTypeException.java:77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expectedTypeException.&lt;init&gt;(UnexpectedTypeException.java:4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NonHashException.&lt;init&gt;(NonHashException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Dot._eval(Dot.java:4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DollarVariable.accept(DollarVariable.java:4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16:50.093 [http-nio-80-exec-469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myjslist.html" at line 41, column 4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${Param.ks}  [in template "1/npsy/myjslist.html" at line 41, column 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DollarVariable.accept(DollarVariable.java:4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16:50.093 [http-nio-80-exec-469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myjslist.html" at line 45, column 4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${Param.ks}  [in template "1/npsy/myjslist.html" at line 45, column 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DollarVariable.accept(DollarVariable.java:4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18:54.102 [http-nio-80-exec-467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node  [in template "1/npsy/sfxm_list.html" at line 86, column 5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${node.url}  [in template "1/npsy/sfxm_list.html" at line 86, column 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expectedTypeException.newDesciptionBuilder(UnexpectedTypeException.java:77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expectedTypeException.&lt;init&gt;(UnexpectedTypeException.java:4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NonHashException.&lt;init&gt;(NonHashException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Dot._eval(Dot.java:4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DollarVariable.accept(DollarVariable.java:4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21:01.657 [http-nio-80-exec-478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myjslist.html" at line 41, column 4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${Param.ks}  [in template "1/npsy/myjslist.html" at line 41, column 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DollarVariable.accept(DollarVariable.java:4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21:01.657 [http-nio-80-exec-478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myjslist.html" at line 45, column 4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${Param.ks}  [in template "1/npsy/myjslist.html" at line 45, column 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DollarVariable.accept(DollarVariable.java:4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23:40.959 [http-nio-80-exec-479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node  [in template "1/npsy/sfxm_list.html" at line 86, column 5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${node.url}  [in template "1/npsy/sfxm_list.html" at line 86, column 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expectedTypeException.newDesciptionBuilder(UnexpectedTypeException.java:77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expectedTypeException.&lt;init&gt;(UnexpectedTypeException.java:4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NonHashException.&lt;init&gt;(NonHashException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Dot._eval(Dot.java:4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DollarVariable.accept(DollarVariable.java:4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24:07.370 [http-nio-80-exec-461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node  [in template "1/npsy/sfxm_list.html" at line 86, column 5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${node.url}  [in template "1/npsy/sfxm_list.html" at line 86, column 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expectedTypeException.newDesciptionBuilder(UnexpectedTypeException.java:77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expectedTypeException.&lt;init&gt;(UnexpectedTypeException.java:4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NonHashException.&lt;init&gt;(NonHashException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Dot._eval(Dot.java:4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DollarVariable.accept(DollarVariable.java:4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24:42.089 [http-nio-80-exec-469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myjslist.html" at line 41, column 4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${Param.ks}  [in template "1/npsy/myjsli.f_refers as f_refer15_33_0_, node0_.f_site_id as f_site_24_33_0_, node0_.f_tree_level as f_tree_16_33_0_, node0_.f_tree_max as f_tree_17_33_0_, node0_.f_tree_number as f_tree_18_33_0_, node0_.f_views as f_views19_33_0_, node0_.f_workflow_id as f_workf25_33_0_ from cms_node node0_ where node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0_.f_node_id as f_node_i1_33_0_, node0_.f_creation_date as f_creati2_33_0_, node0_.f_creator_id as f_creat20_33_0_, node0_.f_is_hidden as f_is_hid3_33_0_, node0_.f_html_status as f_html_s4_33_0_, node0_.f_info_model_id as f_info_21_33_0_, node0_.f_name as f_name5_33_0_, node0_.f_node_model_id as f_node_22_33_0_, node0_.f_number as f_number6_33_0_, node0_.f_p0 as f_p7_33_0_, node0_.f_p1 as f_p8_33_0_, node0_.f_p2 as f_p9_33_0_, node0_.f_p3 as f_p10_33_0_, node0_.f_p4 as f_p11_33_0_, node0_.f_p5 as f_p12_33_0_, node0_.f_p6 as f_p13_33_0_, node0_.f_parent_id as f_paren23_33_0_, node0_.f_is_real_node as f_is_re14_33_0_, node0_.f_refers as f_refer15_33_0_, node0_.f_site_id as f_site_24_33_0_, node0_.f_tree_level as f_tree_16_33_0_, node0_.f_tree_max as f_tree_17_33_0_, node0_.f_tree_number as f_tree_18_33_0_, node0_.f_views as f_views19_33_0_, node0_.f_workflow_id as f_workf25_33_0_ from cms_node node0_ where node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details0_.f_node_id as f_node_i1_37_0_, details0_.f_node_id as f_node_i1_37_1_, details0_.f_is_def_page as f_is_def2_37_1_, details0_.f_is_generate_info as f_is_gen3_37_1_, details0_.f_is_generate_node as f_is_gen4_37_1_, details0_.f_html as f_html5_37_1_, details0_.f_info_extension as f_info_e6_37_1_, details0_.f_info_path as f_info_p7_37_1_, details0_.f_info_template as f_info_t8_37_1_, details0_.f_large_image as f_large_9_37_1_, details0_.f_link as f_link10_37_1_, details0_.f_meta_description as f_meta_11_37_1_, details0_.f_meta_keywords as f_meta_12_37_1_, details0_.f_is_new_window as f_is_ne13_37_1_, details0_.f_node_extension as f_node_14_37_1_, details0_.f_node_path as f_node_15_37_1_, details0_.f_node_template as f_node_16_37_1_, details0_.f_small_image as f_small17_37_1_, details0_.f_static_method as f_stati18_37_1_, details0_.f_static_page as f_stati19_37_1_ from cms_node_detail details0_ where detail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details0_.f_node_id as f_node_i1_37_0_, details0_.f_node_id as f_node_i1_37_1_, details0_.f_is_def_page as f_is_def2_37_1_, details0_.f_is_generate_info as f_is_gen3_37_1_, details0_.f_is_generate_node as f_is_gen4_37_1_, details0_.f_html as f_html5_37_1_, details0_.f_info_extension as f_info_e6_37_1_, details0_.f_info_path as f_info_p7_37_1_, details0_.f_info_template as f_info_t8_37_1_, details0_.f_large_image as f_large_9_37_1_, details0_.f_link as f_link10_37_1_, details0_.f_meta_description as f_meta_11_37_1_, details0_.f_meta_keywords as f_meta_12_37_1_, details0_.f_is_new_window as f_is_ne13_37_1_, details0_.f_node_extension as f_node_14_37_1_, details0_.f_node_path as f_node_15_37_1_, details0_.f_node_template as f_node_16_37_1_, details0_.f_small_image as f_small17_37_1_, details0_.f_static_method as f_stati18_37_1_, details0_.f_static_page as f_stati19_37_1_ from cms_node_detail details0_ where detail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details0_.f_node_id as f_node_i1_37_0_, details0_.f_node_id as f_node_i1_37_1_, details0_.f_is_def_page as f_is_def2_37_1_, details0_.f_is_generate_info as f_is_gen3_37_1_, details0_.f_is_generate_node as f_is_gen4_37_1_, details0_.f_html as f_html5_37_1_, details0_.f_info_extension as f_info_e6_37_1_, details0_.f_info_path as f_info_p7_37_1_, details0_.f_info_template as f_info_t8_37_1_, details0_.f_large_image as f_large_9_37_1_, details0_.f_link as f_link10_37_1_, details0_.f_meta_description as f_meta_11_37_1_, details0_.f_meta_keywords as f_meta_12_37_1_, details0_.f_is_new_window as f_is_ne13_37_1_, details0_.f_node_extension as f_node_14_37_1_, details0_.f_node_path as f_node_15_37_1_, details0_.f_node_template as f_node_16_37_1_, details0_.f_small_image as f_small17_37_1_, details0_.f_static_method as f_stati18_37_1_, details0_.f_static_page as f_stati19_37_1_ from cms_node_detail details0_ where detail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details0_.f_node_id as f_node_i1_37_0_, details0_.f_node_id as f_node_i1_37_1_, details0_.f_is_def_page as f_is_def2_37_1_, details0_.f_is_generate_info as f_is_gen3_37_1_, details0_.f_is_generate_node as f_is_gen4_37_1_, details0_.f_html as f_html5_37_1_, details0_.f_info_extension as f_info_e6_37_1_, details0_.f_info_path as f_info_p7_37_1_, details0_.f_info_template as f_info_t8_37_1_, details0_.f_large_image as f_large_9_37_1_, details0_.f_link as f_link10_37_1_, details0_.f_meta_description as f_meta_11_37_1_, details0_.f_meta_keywords as f_meta_12_37_1_, details0_.f_is_new_window as f_is_ne13_37_1_, details0_.f_node_extension as f_node_14_37_1_, details0_.f_node_path as f_node_15_37_1_, details0_.f_node_template as f_node_16_37_1_, details0_.f_small_image as f_small17_37_1_, details0_.f_static_method as f_stati18_37_1_, details0_.f_static_page as f_stati19_37_1_ from cms_node_detail details0_ where detail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0_.f_node_id as f_node_i1_33_0_, node0_.f_creation_date as f_creati2_33_0_, node0_.f_creator_id as f_creat20_33_0_, node0_.f_is_hidden as f_is_hid3_33_0_, node0_.f_html_status as f_html_s4_33_0_, node0_.f_info_model_id as f_info_21_33_0_, node0_.f_name as f_name5_33_0_, node0_.f_node_model_id as f_node_22_33_0_, node0_.f_number as f_number6_33_0_, node0_.f_p0 as f_p7_33_0_, node0_.f_p1 as f_p8_33_0_, node0_.f_p2 as f_p9_33_0_, node0_.f_p3 as f_p10_33_0_, node0_.f_p4 as f_p11_33_0_, node0_.f_p5 as f_p12_33_0_, node0_.f_p6 as f_p13_33_0_, node0_.f_parent_id as f_paren23_33_0_, node0_.f_is_real_node as f_is_re14_33_0_, node0_.f_refers as f_refer15_33_0_, node0_.f_site_id as f_site_24_33_0_, node0_.f_tree_level as f_tree_16_33_0_, node0_.f_tree_max as f_tree_17_33_0_, node0_.f_tree_number as f_tree_18_33_0_, node0_.f_views as f_views19_33_0_, node0_.f_workflow_id as f_workf25_33_0_ from cms_node node0_ where node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0_.f_node_id as f_node_i1_33_0_, node0_.f_creation_date as f_creati2_33_0_, node0_.f_creator_id as f_creat20_33_0_, node0_.f_is_hidden as f_is_hid3_33_0_, node0_.f_html_status as f_html_s4_33_0_, node0_.f_info_model_id as f_info_21_33_0_, node0_.f_name as f_name5_33_0_, node0_.f_node_model_id as f_node_22_33_0_, node0_.f_number as f_number6_33_0_, node0_.f_p0 as f_p7_33_0_, node0_.f_p1 as f_p8_33_0_, node0_.f_p2 as f_p9_33_0_, node0_.f_p3 as f_p10_33_0_, node0_.f_p4 as f_p11_33_0_, node0_.f_p5 as f_p12_33_0_, node0_.f_p6 as f_p13_33_0_, node0_.f_parent_id as f_paren23_33_0_, node0_.f_is_real_node as f_is_re14_33_0_, node0_.f_refers as f_refer15_33_0_, node0_.f_site_id as f_site_24_33_0_, node0_.f_tree_level as f_tree_16_33_0_, node0_.f_tree_max as f_tree_17_33_0_, node0_.f_tree_number as f_tree_18_33_0_, node0_.f_views as f_views19_33_0_, node0_.f_workflow_id as f_workf25_33_0_ from cms_node node0_ where node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0_.f_node_id as f_node_i1_33_0_, node0_.f_creation_date as f_creati2_33_0_, node0_.f_creator_id as f_creat20_33_0_, node0_.f_is_hidden as f_is_hid3_33_0_, node0_.f_html_status as f_html_s4_33_0_, node0_.f_info_model_id as f_info_21_33_0_, node0_.f_name as f_name5_33_0_, node0_.f_node_model_id as f_node_22_33_0_, node0_.f_number as f_number6_33_0_, node0_.f_p0 as f_p7_33_0_, node0_.f_p1 as f_p8_33_0_, node0_.f_p2 as f_p9_33_0_, node0_.f_p3 as f_p10_33_0_, node0_.f_p4 as f_p11_33_0_, node0_.f_p5 as f_p12_33_0_, node0_.f_p6 as f_p13_33_0_, node0_.f_parent_id as f_paren23_33_0_, node0_.f_is_real_node as f_is_re14_33_0_, node0_.f_refers as f_refer15_33_0_, node0_.f_site_id as f_site_24_33_0_, node0_.f_tree_level as f_tree_16_33_0_, node0_.f_tree_max as f_tree_17_33_0_, node0_.f_tree_number as f_tree_18_33_0_, node0_.f_views as f_views19_33_0_, node0_.f_workflow_id as f_workf25_33_0_ from cms_node node0_ where node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0_.f_node_id as f_node_i1_33_0_, node0_.f_creation_date as f_creati2_33_0_, node0_.f_creator_id as f_creat20_33_0_, node0_.f_is_hidden as f_is_hid3_33_0_, node0_.f_html_status as f_html_s4_33_0_, node0_.f_info_model_id as f_info_21_33_0_, node0_.f_name as f_name5_33_0_, node0_.f_node_model_id as f_node_22_33_0_, node0_.f_number as f_number6_33_0_, node0_.f_p0 as f_p7_33_0_, node0_.f_p1 as f_p8_33_0_, node0_.f_p2 as f_p9_33_0_, node0_.f_p3 as f_p10_33_0_, node0_.f_p4 as f_p11_33_0_, node0_.f_p5 as f_p12_33_0_, node0_.f_p6 as f_p13_33_0_, node0_.f_parent_id as f_paren23_33_0_, node0_.f_is_real_node as f_is_re14_33_0_, node0_.f_refers as f_refer15_33_0_, node0_.f_site_id as f_site_24_33_0_, node0_.f_tree_level as f_tree_16_33_0_, node0_.f_tree_max as f_tree_17_33_0_, node0_.f_tree_number as f_tree_18_33_0_, node0_.f_views as f_views19_33_0_, node0_.f_workflow_id as f_workf25_33_0_ from cms_node node0_ where node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0_.f_node_id as f_node_i1_33_0_, node0_.f_creation_date as f_creati2_33_0_, node0_.f_creator_id as f_creat20_33_0_, node0_.f_is_hidden as f_is_hid3_33_0_, node0_.f_html_status as f_html_s4_33_0_, node0_.f_info_model_id as f_info_21_33_0_, node0_.f_name as f_name5_33_0_, node0_.f_node_model_id as f_node_22_33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