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nodegroups0_.f_node_id as f_node_i6_38_0_, nodegroups0_.f_nodemgroup_id as f_nodemg1_38_0_, nodegroups0_.f_nodemgroup_id as f_nodemg1_38_1_, nodegroups0_.f_is_comment_perm as f_is_com2_38_1_, nodegroups0_.f_is_contri_perm as f_is_con3_38_1_, nodegroups0_.f_membergroup_id as f_member5_38_1_, nodegroups0_.f_node_id as f_node_i6_38_1_, nodegroups0_.f_is_view_perm as f_is_vie4_38_1_ from cms_node_membergroup nodegroups0_ where nodegroups0_.f_node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clobs0_.f_info_id as f_info_i1_18_0_, clobs0_.f_value as f_value2_18_0_, clobs0_.f_key as f_key3_0_ from cms_info_clob clobs0_ where clobs0_.f_info_id=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lt;=? and (info0_.f_info_id&lt;? or info0_.f_info_id&gt;?) and info0_.f_status=? order by info0_.f_publish_date desc, info0_.f_info_id de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fo0_.f_p5 as f_p12_15_, info0_.f_p6 as f_p13_15_, info0_.f_priority as f_prior14_15_, info0_.f_publish_date as f_publi15_15_, info0_.f_score as f_score16_15_, info0_.f_site_id as f_site_23_15_, info0_.f_status as f_statu17_15_, info0_.f_views as f_views18_15_, info0_.f_is_with_image as f_is_wi19_15_ from cms_info info0_ where info0_.f_node_id=? and info0_.f_publish_date&gt;=? and (info0_.f_info_id&lt;? or info0_.f_info_id&gt;?) and info0_.f_status=? order by info0_.f_publish_date asc, info0_.f_info_id asc lim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: select info0_.f_info_id as f_info_i1_15_, info0_.f_comments as f_commen2_15_, info0_.f_creator_id as f_creat20_15_, info0_.f_diggs as f_diggs3_15_, info0_.f_downloads as f_downlo4_15_, info0_.f_html_status as f_html_s5_15_, info0_.f_node_id as f_node_21_15_, info0_.f_off_date as f_off_da6_15_, info0_.f_org_id as f_org_i22_15_, info0_.f_p0 as f_p7_15_, info0_.f_p1 as f_p8_15_, info0_.f_p2 as f_p9_15_, info0_.f_p3 as f_p10_15_, info0_.f_p4 as f_p11_15_,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