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9:39:25.746 [http-nio-80-exec-331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9:39:25.746 [http-nio-80-exec-331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